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ЗАТВЕРДЖЕН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Рішенням Наглядової Ради </w:t>
      </w:r>
      <w:r>
        <w:rPr>
          <w:rFonts w:cs="Arial" w:ascii="Arial" w:hAnsi="Arial"/>
          <w:b/>
          <w:sz w:val="20"/>
          <w:lang w:val="ru-RU"/>
        </w:rPr>
        <w:t>ПрАТ</w:t>
      </w:r>
      <w:r>
        <w:rPr>
          <w:rFonts w:cs="Arial" w:ascii="Arial" w:hAnsi="Arial"/>
          <w:b/>
          <w:sz w:val="20"/>
        </w:rPr>
        <w:t xml:space="preserve"> "Прикарпатська інвестиційна  компанія "Прінком"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отокол № ____ від " ____ "__________ 2011 року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Голова Наглядової Ради ПрАТ ___________________ Воробець В.Я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МІН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до Проспекту емісії інвестиційних сертифікатів пайового інвестиційного фонду "Прінком-Фон</w:t>
      </w:r>
      <w:r>
        <w:rPr>
          <w:rFonts w:cs="Arial" w:ascii="Arial" w:hAnsi="Arial"/>
          <w:b/>
          <w:sz w:val="20"/>
          <w:szCs w:val="20"/>
          <w:lang w:val="ru-RU"/>
        </w:rPr>
        <w:t>д</w:t>
      </w:r>
      <w:r>
        <w:rPr>
          <w:rFonts w:cs="Arial" w:ascii="Arial" w:hAnsi="Arial"/>
          <w:b/>
          <w:sz w:val="20"/>
          <w:szCs w:val="20"/>
        </w:rPr>
        <w:t xml:space="preserve">" диверсифікованого виду інтервального типу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А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илюдна пропозиці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Розділ 1</w:t>
      </w:r>
      <w:r>
        <w:rPr>
          <w:rFonts w:cs="Arial" w:ascii="Arial" w:hAnsi="Arial"/>
          <w:b/>
          <w:u w:val="single"/>
          <w:lang w:val="ru-RU"/>
        </w:rPr>
        <w:t>3</w:t>
      </w:r>
      <w:r>
        <w:rPr>
          <w:rFonts w:cs="Arial" w:ascii="Arial" w:hAnsi="Arial"/>
          <w:b/>
          <w:u w:val="single"/>
        </w:rPr>
        <w:t xml:space="preserve"> викласти в </w:t>
      </w:r>
      <w:r>
        <w:rPr>
          <w:rFonts w:cs="Arial" w:ascii="Arial" w:hAnsi="Arial"/>
          <w:b/>
          <w:u w:val="single"/>
          <w:lang w:val="ru-RU"/>
        </w:rPr>
        <w:t>такій</w:t>
      </w:r>
      <w:r>
        <w:rPr>
          <w:rFonts w:cs="Arial" w:ascii="Arial" w:hAnsi="Arial"/>
          <w:b/>
          <w:u w:val="single"/>
        </w:rPr>
        <w:t xml:space="preserve"> редакції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іврічний звіт про результати діяльності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айового інвестиційного фонду "Прінком-Фонд"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версифікованого виду інтервального типу ПрАТ "Прикарпатська інвестиційна компанія "Прінком"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1. Баланс Пайового інвестиційного фонду "Прінком-Фонд" диверсифікованого виду інтервального типу ПрАТ "Прикарпатська інвестиційна компанія "ПРІНКОМ" станом на 30.06.2011р.                                </w:t>
      </w:r>
      <w:r>
        <w:rPr/>
        <w:t>Одиниця виміру: тис. грн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055"/>
        <w:gridCol w:w="1800"/>
        <w:gridCol w:w="2340"/>
      </w:tblGrid>
      <w:tr>
        <w:trPr>
          <w:trHeight w:val="492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Акти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18"/>
                <w:szCs w:val="18"/>
              </w:rPr>
              <w:t xml:space="preserve">Код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рядк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18"/>
                <w:szCs w:val="18"/>
              </w:rPr>
              <w:t>На кінець звітного періоду</w:t>
            </w:r>
          </w:p>
        </w:tc>
      </w:tr>
      <w:tr>
        <w:trPr>
          <w:trHeight w:val="336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І. Необоротні актив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Нематеріальні актив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алишков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Накопичена амортизаці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Незавершене будівництв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Основні засоб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алишков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Знос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овгострокові фінансові інвестиції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які обліковуються за методом участі в капіталі інших підприємст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фінансові інвестиці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76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Довгострокова дебіторська заборгован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Відстрочені податкові актив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необоротні актив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76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Оборотні актив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Запас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иробничі запас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тварини на вирощуванні та відгодівл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незавершене виробництв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готова продукці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товар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екселі одержан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ебіторська заборгованість за товари, роботи, послуг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чиста реалізаційн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резерв сумнівних борг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ебіторська заборгованість за розрахункам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з бюджет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а виданими авансам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 нарахованих доход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з внутрішніх розрахунк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а поточна дебіторська заборговані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оточні фінансові інвестиці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Грошові кошти та їх еквівалент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 національній валют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3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 іноземній валют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оборотні актив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5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Витрати майбутніх періоді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Балан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91</w:t>
            </w:r>
          </w:p>
        </w:tc>
      </w:tr>
      <w:tr>
        <w:trPr>
          <w:trHeight w:val="4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t>Паси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 xml:space="preserve">Код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18"/>
                <w:szCs w:val="18"/>
              </w:rPr>
              <w:t>рядк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18"/>
                <w:szCs w:val="18"/>
              </w:rPr>
              <w:t xml:space="preserve">На початок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звітного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На кінець звітного періоду</w:t>
            </w:r>
          </w:p>
        </w:tc>
      </w:tr>
      <w:tr>
        <w:trPr>
          <w:trHeight w:val="23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18"/>
                <w:szCs w:val="18"/>
              </w:rPr>
              <w:t>І. Власний капіта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Статутн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Пайов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35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одатковий вкладен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ий додатков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Резервн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Нерозподілений прибуток (непокритий збиток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  <w:lang w:val="ru-RU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3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Неоплачен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илучений капіт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 16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ru-RU"/>
              </w:rPr>
              <w:t>6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Забезпечення наступних витрат і платежі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абезпечення виплат персонал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Інші забезпече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Страхові резерв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Частка перестраховиків у страхових фонда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8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Цільове фінансув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Довгострокові зобов'язанн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овгострокові кредити банк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довгострокові фінансові зобов'яз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Відстрочені податкові зобов'яз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довгострокові зобов'яз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7"/>
                <w:w w:val="172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Поточні зобов'язанн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Короткострокові кредити банк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оточна заборгованість за довгостроковими зобов'язанням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8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Векселі видан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Кредиторська заборгованість за товари, роботи, послуг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оточні зобов'язання за розрахунками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 одержаних аванс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з бюджет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з позабюджетних платеж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зі страхув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з оплати прац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з учасникам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із внутрішніх розрахунк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2"/>
                <w:w w:val="84"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Інші поточні зобов'язанн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1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 xml:space="preserve">V.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Доходи майбутніх періоді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pacing w:val="-4"/>
                <w:sz w:val="18"/>
                <w:szCs w:val="18"/>
              </w:rPr>
              <w:t>Балан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  <w:u w:val="none"/>
          <w:lang w:val="uk-UA"/>
        </w:rPr>
      </w:pPr>
      <w:r>
        <w:rPr>
          <w:sz w:val="18"/>
          <w:szCs w:val="18"/>
          <w:u w:val="none"/>
          <w:lang w:val="uk-UA"/>
        </w:rPr>
        <w:t>2. Звіт про фінансові результати Пайового інвестиційного фонду "Прінком-Фонд" диверсифікованого виду інтервального типу ПрАТ "Прикарпатська інвестиційна компанія "ПРІНКОМ" за перше півріччя 2011 рок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І. Фінансові результати</w:t>
        <w:tab/>
        <w:tab/>
        <w:tab/>
        <w:tab/>
        <w:tab/>
        <w:tab/>
        <w:tab/>
        <w:tab/>
        <w:tab/>
        <w:tab/>
        <w:tab/>
        <w:t>тис.грн.</w:t>
        <w:tab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50"/>
        <w:gridCol w:w="1269"/>
        <w:gridCol w:w="1769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Акцизний з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вирахування з до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ції (товарів, робіт, по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>Інші операційні 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Витрати на з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Інші операцій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операційної діяль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 від участі в капіта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фінансові 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9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інансов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1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зб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звичайної діяль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Надзвичайн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Податки з надзвичайного прибу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Чист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збиток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І. Елементи операційних вит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іальні за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ати на оплату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операцій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 Звіт про активи Пайового інвестиційного фонду "Прінком-Фонд" диверсифікованого виду інтервального типу ПрАТ "Прикарпатська інвестиційна компанія "ПРІНКОМ" станом на 30.06.2011 року. </w:t>
      </w:r>
    </w:p>
    <w:p>
      <w:pPr>
        <w:pStyle w:val="Style7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  <w:lang w:val="uk-UA"/>
        </w:rPr>
        <w:t>Основні відомості про інвестиційний фонд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 фонду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Пайовий інвестиційний фонд "Прінком-Фонд" диверсифікованого виду інтервального типу ПрАТ "Прикарпатська інвестиційна компанія "Прінком"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Код за ЄДРІСІ   </w:t>
      </w:r>
      <w:r>
        <w:rPr>
          <w:rFonts w:cs="Arial" w:ascii="Arial" w:hAnsi="Arial"/>
          <w:b/>
          <w:i/>
          <w:color w:val="000000"/>
          <w:sz w:val="18"/>
          <w:szCs w:val="18"/>
        </w:rPr>
        <w:t>22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1069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Телефон (факс) фонду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тел./факс. (03422) 32320, 24177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53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 компанії з управління активами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Приватне акціонерне товариство "Прикарпатська інвестиційна компанія "Прінком"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3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53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Місцезнаходження компанії з управління активами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7601</w:t>
      </w:r>
      <w:r>
        <w:rPr>
          <w:rFonts w:cs="Arial" w:ascii="Arial" w:hAnsi="Arial"/>
          <w:b/>
          <w:i/>
          <w:sz w:val="18"/>
          <w:szCs w:val="18"/>
          <w:lang w:val="uk-UA"/>
        </w:rPr>
        <w:t>9</w:t>
      </w:r>
      <w:r>
        <w:rPr>
          <w:rFonts w:cs="Arial" w:ascii="Arial" w:hAnsi="Arial"/>
          <w:b/>
          <w:i/>
          <w:sz w:val="18"/>
          <w:szCs w:val="18"/>
        </w:rPr>
        <w:t>, м.Івано-Франківськ,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вул.</w:t>
      </w:r>
      <w:r>
        <w:rPr>
          <w:rFonts w:cs="Arial" w:ascii="Arial" w:hAnsi="Arial"/>
          <w:b/>
          <w:i/>
          <w:sz w:val="18"/>
          <w:szCs w:val="18"/>
          <w:lang w:val="uk-UA"/>
        </w:rPr>
        <w:t>Василіянок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uk-UA"/>
        </w:rPr>
        <w:t>будинок 22, офіс 300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, місцезнаходження зберігача фонду </w:t>
      </w:r>
      <w:r>
        <w:rPr>
          <w:rFonts w:cs="Arial" w:ascii="Arial" w:hAnsi="Arial"/>
          <w:b/>
          <w:i/>
          <w:sz w:val="18"/>
          <w:szCs w:val="18"/>
          <w:lang w:val="uk-UA"/>
        </w:rPr>
        <w:t>Публічне а</w:t>
      </w:r>
      <w:r>
        <w:rPr>
          <w:rFonts w:cs="Arial" w:ascii="Arial" w:hAnsi="Arial"/>
          <w:b/>
          <w:i/>
          <w:sz w:val="18"/>
          <w:szCs w:val="18"/>
        </w:rPr>
        <w:t>кціонерне товариство "</w:t>
      </w:r>
      <w:r>
        <w:rPr>
          <w:rFonts w:cs="Arial" w:ascii="Arial" w:hAnsi="Arial"/>
          <w:b/>
          <w:i/>
          <w:sz w:val="18"/>
          <w:szCs w:val="18"/>
          <w:lang w:val="uk-UA"/>
        </w:rPr>
        <w:t>Універсал Банк</w:t>
      </w:r>
      <w:r>
        <w:rPr>
          <w:rFonts w:cs="Arial" w:ascii="Arial" w:hAnsi="Arial"/>
          <w:b/>
          <w:i/>
          <w:sz w:val="18"/>
          <w:szCs w:val="18"/>
        </w:rPr>
        <w:t xml:space="preserve">", </w:t>
      </w:r>
    </w:p>
    <w:p>
      <w:pPr>
        <w:pStyle w:val="Style7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uk-UA"/>
        </w:rPr>
        <w:t>м.Київ, вул.Автозаводська, 54/19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533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541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Повне найменування, місцезнаходження аудитора (аудиторської фірми)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Закрите акціонерне товариство "Аудит-Сервіс </w:t>
      </w:r>
      <w:r>
        <w:rPr>
          <w:rFonts w:cs="Arial" w:ascii="Arial" w:hAnsi="Arial"/>
          <w:b/>
          <w:i/>
          <w:sz w:val="18"/>
          <w:szCs w:val="18"/>
        </w:rPr>
        <w:t>Inc</w:t>
      </w:r>
      <w:r>
        <w:rPr>
          <w:rFonts w:cs="Arial" w:ascii="Arial" w:hAnsi="Arial"/>
          <w:b/>
          <w:i/>
          <w:sz w:val="18"/>
          <w:szCs w:val="18"/>
          <w:lang w:val="uk-UA"/>
        </w:rPr>
        <w:t>", 76018, м.Івано-Франківськ, вул.Б.Лепкого, 34</w:t>
      </w:r>
    </w:p>
    <w:p>
      <w:pPr>
        <w:pStyle w:val="Heading3"/>
        <w:jc w:val="center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u-RU"/>
        </w:rPr>
        <w:t xml:space="preserve">2. Склад та структура інвестиційного портфеля 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Перелік інвестицій в цінні папери </w:t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219"/>
        <w:gridCol w:w="815"/>
        <w:gridCol w:w="873"/>
        <w:gridCol w:w="1055"/>
        <w:gridCol w:w="1014"/>
        <w:gridCol w:w="893"/>
        <w:gridCol w:w="762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цінних паперів з розбивкою за емітентами 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статутному (складеному) капіталі емітента</w:t>
              <w:br/>
              <w:t>(%)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інальна вартість</w:t>
              <w:br/>
              <w:t xml:space="preserve">(грн.) </w:t>
            </w:r>
          </w:p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номінальна вартість</w:t>
              <w:br/>
              <w:t>(грн.)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</w:t>
              <w:br/>
              <w:t>(грн.) 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</w:t>
              <w:br/>
              <w:t>(шт.) 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  <w:br/>
              <w:t>(%) 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кції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Укррiчфлот"  Код ЄДРПОУ:000177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,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«Акціонерно-комерційний банк соціального розвитку «Укрсоцбанк» Код ЄДРПОУ:000177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5,2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Тернопiльобленерго"  Код ЄДРПОУ:001307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4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Енергопостачальна компанiя "Чернiвцiобленерго" Код ЄДРПОУ:0013076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Волиньобленерго"  Код ЄДРПОУ:001315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6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Енергопостачальна компан_я "Закарпаттяобленерго"  Код ЄДРПОУ:001315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Прикарпаттяобленерго"  Код ЄДРПОУ:0013156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7,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Нафтохімік Прикарпаття"  Код ЄДРПОУ:001522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9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Нафтопереробний комплекс - ГАЛИЧИНА"  Код ЄДРПОУ:0015238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7,2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Дружківський машинобудівний завод"  Код ЄДРПОУ:0016566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,4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Харківський машинобудівний завод "Світло шахтаря"  Код ЄДРПОУ:001657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9,7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АТ "Алчевський коксохiмiчний завод"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ЄДРПОУ:0019081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,9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синівський коксохімічний завод  Код ЄДРПОУ:0019103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8,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Авдіївський коксохімічний завод"  Код ЄДРПОУ:0019107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2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Маріупольський металургійний комбінат ім.Ілліча"  Код ЄДРПОУ:001911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7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Донецький металургiйний завод"  Код ЄДРПОУ:0019116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,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8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Єнакієвський металургійний завод"  Код ЄДРПОУ:0019119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6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9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Запорожкокс"  Код ЄДРПОУ:0019122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2,5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0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Запорожсталь"  Код ЄДРПОУ:001912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Полтавський гірничо-збагачувальний комбінат"  Код ЄДРПОУ:001912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8,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6,3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Часівоярський вогнетривкий комбінат"  Код ЄДРПОУ:001917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Запоріжтрансформатор"  Код ЄДРПОУ:0021342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5,8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Запорiзький абразивний комбiнат"  Код ЄДРПОУ:002222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Жидачівський целюлозно-паперовий комбінат"  Код ЄДРПОУ:0027880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9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Славутський солодовий завод"  Код ЄДРПОУ:003777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7,2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7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iонерне товариство "Українська автомобiльна корпорацiя"  Код ЄДРПОУ:0312156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8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Алчевський металургійний комбінат"  Код ЄДРПОУ:0544144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9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Бром"  Код ЄДРПОУ:0544455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0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Прикордонник"  Код ЄДРПОУ:0551515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9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Кременчуцький сталеливарний завод"  Код ЄДРПОУ:0575678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86,4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Донецькгiрмаш"  Код ЄДРПОУ:0576370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Холдингова компанія "Луганськтепловоз"  Код ЄДРПОУ:0576379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3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Моторсіч"  Код ЄДРПОУ:1430779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8,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Маріупольський завод важкого машинобудування"  Код ЄДРПОУ:203555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0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Укртелеком"  Код ЄДРПОУ:2156076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4,6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енергопостачальна компанiя "Хмельницькобленерго"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4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Т "А.Е.С. Київобленерго"  Код ЄДРПОУ:2324318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Т "Захiденерго"  Код ЄДРПОУ:2326955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9,2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ідкрите акціонерне товариство "Сан Інтербрю Україна" Код ЄДРПОУ:3096565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uk-UA"/>
              </w:rPr>
              <w:t>Облігації</w:t>
            </w:r>
            <w:r>
              <w:rPr>
                <w:rFonts w:cs="Arial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uk-UA"/>
              </w:rPr>
              <w:t>підприємст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Т "Нiкопольський завод сталевих труб "ЮТIСТ" (серiя A) Код ЄДРПОУ: 309269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26,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972,7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6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56</w:t>
            </w:r>
          </w:p>
        </w:tc>
      </w:tr>
    </w:tbl>
    <w:p>
      <w:pPr>
        <w:pStyle w:val="Style7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ерелік інвестицій в об'єкти нерухомого майна </w:t>
      </w:r>
    </w:p>
    <w:tbl>
      <w:tblPr>
        <w:tblW w:w="4800" w:type="pct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979"/>
        <w:gridCol w:w="1562"/>
        <w:gridCol w:w="2396"/>
        <w:gridCol w:w="3412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кти нерухомого майна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 (грн.) 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інна вартість</w:t>
              <w:br/>
              <w:t>(грн.) 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 Грошові кошти на поточному рахунку та/або іншому вкладному (депозитному) рахунку </w:t>
      </w:r>
    </w:p>
    <w:tbl>
      <w:tblPr>
        <w:tblW w:w="4800" w:type="pct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690"/>
        <w:gridCol w:w="1043"/>
        <w:gridCol w:w="1659"/>
        <w:gridCol w:w="946"/>
        <w:gridCol w:w="1829"/>
        <w:gridCol w:w="2187"/>
        <w:gridCol w:w="1714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грошових кошт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грн.) 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озитна став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розміщення 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490,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05.2009 - 30.08.201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11.2009 - 25.11.201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06,5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.11.2009 - 26.11.201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,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.11.2009 - 26.11.201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сь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83296,5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 Перелік інших інвестицій </w:t>
      </w:r>
    </w:p>
    <w:tbl>
      <w:tblPr>
        <w:tblW w:w="48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3347"/>
        <w:gridCol w:w="2777"/>
        <w:gridCol w:w="278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кт інвестування 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</w:t>
              <w:br/>
              <w:t>(грн.)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 xml:space="preserve">2.5. </w:t>
      </w:r>
      <w:r>
        <w:rPr>
          <w:rFonts w:cs="Arial" w:ascii="Arial" w:hAnsi="Arial"/>
          <w:color w:val="000000"/>
          <w:sz w:val="18"/>
          <w:szCs w:val="18"/>
        </w:rPr>
        <w:t xml:space="preserve">Дебіторська заборгованість </w:t>
      </w:r>
    </w:p>
    <w:tbl>
      <w:tblPr>
        <w:tblW w:w="485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467"/>
        <w:gridCol w:w="1444"/>
        <w:gridCol w:w="1280"/>
        <w:gridCol w:w="1074"/>
        <w:gridCol w:w="1028"/>
        <w:gridCol w:w="826"/>
        <w:gridCol w:w="962"/>
        <w:gridCol w:w="685"/>
        <w:gridCol w:w="96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іторська заборгованість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иникнення дебіторської заборгованості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а дата погашення дебіторс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ї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борг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ності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а реалізаційна вартість (грн)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існа вартість</w:t>
              <w:br/>
              <w:t>(грн)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сумнівних боргів (грн)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дентифікаційний код за ЄДРПОУ дебітора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дебітора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 заборгованості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5.03.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5.03.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931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931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,5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0.12.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0.06.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3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3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,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231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231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5,46</w:t>
            </w:r>
          </w:p>
        </w:tc>
      </w:tr>
    </w:tbl>
    <w:p>
      <w:pPr>
        <w:pStyle w:val="Heading3"/>
        <w:ind w:left="360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Heading3"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Розрахунок вартості чистих активів (грн.)</w:t>
      </w:r>
    </w:p>
    <w:p>
      <w:pPr>
        <w:pStyle w:val="Style7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Вартість чистих активів.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– 589178,64</w:t>
      </w:r>
    </w:p>
    <w:p>
      <w:pPr>
        <w:pStyle w:val="Style7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Кількість цінних паперів фонду в обігу (шт.)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3428775</w:t>
      </w:r>
    </w:p>
    <w:p>
      <w:pPr>
        <w:pStyle w:val="Style7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3. Номінальна вартість цінного папера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0,10</w:t>
      </w:r>
    </w:p>
    <w:p>
      <w:pPr>
        <w:pStyle w:val="Style7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 Кількість розміщених цінних паперів фонду (шт.): </w:t>
      </w:r>
      <w:r>
        <w:rPr>
          <w:rFonts w:cs="Arial" w:ascii="Arial" w:hAnsi="Arial"/>
          <w:color w:val="000000"/>
          <w:sz w:val="18"/>
          <w:szCs w:val="18"/>
          <w:lang w:val="uk-UA"/>
        </w:rPr>
        <w:t>3512250</w:t>
      </w:r>
    </w:p>
    <w:p>
      <w:pPr>
        <w:pStyle w:val="Style7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1. Розміщених серед юрид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0</w:t>
      </w:r>
    </w:p>
    <w:p>
      <w:pPr>
        <w:pStyle w:val="Style7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2. Розміщених серед фіз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3512250</w:t>
      </w:r>
    </w:p>
    <w:p>
      <w:pPr>
        <w:pStyle w:val="Style7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5. Вартість чистих активів у розрахунку на один цінний папір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0,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Довідка про вартість чистих активів</w:t>
      </w:r>
    </w:p>
    <w:p>
      <w:pPr>
        <w:pStyle w:val="Style7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280670</wp:posOffset>
                </wp:positionV>
                <wp:extent cx="6572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2.1pt" to="525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Пайовий інвестиційний фонд "Прінком-Фонд" диверсифікованого виду інтервального типу ПрАТ "Прикарпатська інвестиційна компанія "Прінком"</w:t>
        <w:br/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повне найменування ІСІ) 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ном на "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"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ервня 20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року </w:t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Інформація про ІСІ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Таблиця 1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468"/>
        <w:gridCol w:w="1085"/>
        <w:gridCol w:w="2188"/>
        <w:gridCol w:w="1967"/>
        <w:gridCol w:w="1623"/>
        <w:gridCol w:w="90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код за ЄДРІСІ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дентифікаційний код за ЄДРПОУ*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несення ІСІ до ЄДРІСІ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укладання договору на управління активами ІСІ*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ІСІ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СІ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дії ІСІ**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10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.07.20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иверсифік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нтерваль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397510</wp:posOffset>
                </wp:positionV>
                <wp:extent cx="6572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1.3pt" to="526.0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/>
        </w:rPr>
        <w:t>Інформація про вартість чистих активів інвестиційного фонду</w:t>
        <w:br/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Пайовий інвестиційний фонд "Прінком-Фонд" диверсифікованого виду інтервального типу ПрАТ "Прикарпатська інвестиційна компанія "Прінком" , 221069</w:t>
        <w:br/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повне найменування інвестиційного фонду, реєстраційний код за ЄДРІСІ) </w:t>
        <w:br/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станом на "30"  червня 2011 року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Таблиця 2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750"/>
        <w:gridCol w:w="2446"/>
        <w:gridCol w:w="255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 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ня показника 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чаток звітного періоду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інець звітного періоду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тиви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цінна вартість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91581,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обов'язання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94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03,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тість чистих активів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 - ряд. 2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865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9178,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акцій або інвестиційних сертифікатів, що знаходяться у обі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диниць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т. ч. розміщених серед: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10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287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) юридичних осі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т. ч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) фізичних осі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т. ч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10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28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10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28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2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резидент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тість чистих активів у розрахунку на одну акцію або інвестиційний сертифік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/один. (ряд. 3/ряд. 4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інальна вартість одного цінного пап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0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264160</wp:posOffset>
                </wp:positionV>
                <wp:extent cx="6572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8pt" to="533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Пайовий інвестиційний фонд "Прінком-Фонд" диверсифікованого виду інтервального типу ПрАТ "Прикарпатська інвестиційна компанія "Прінком" , 221069</w:t>
        <w:br/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повне найменування інвестиційного фонду, реєстраційний код за ЄДРІСІ)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станом на "30"  червня 2011 року </w:t>
      </w:r>
    </w:p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. Перелік інвестицій у цінні папери</w:t>
        <w:tab/>
        <w:tab/>
        <w:tab/>
        <w:tab/>
        <w:tab/>
        <w:tab/>
        <w:tab/>
        <w:tab/>
        <w:t xml:space="preserve">            Таблиця 3 </w:t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74"/>
        <w:gridCol w:w="850"/>
        <w:gridCol w:w="2552"/>
        <w:gridCol w:w="1134"/>
        <w:gridCol w:w="709"/>
        <w:gridCol w:w="708"/>
        <w:gridCol w:w="709"/>
        <w:gridCol w:w="851"/>
        <w:gridCol w:w="708"/>
        <w:gridCol w:w="8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N з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6" w:firstLine="5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д цінних папе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firstLine="4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дентифікаційний код за ЄДРПОУ емітента-резидента/</w:t>
              <w:br/>
              <w:t>ідентифікаційний код нерезидент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8" w:firstLine="12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айменування емітента-резидента/</w:t>
              <w:br/>
              <w:t>не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4" w:firstLine="8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іжнародний ідентифікаційний номер цінного па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97" w:right="17" w:hanging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ількість цінних паперів</w:t>
              <w:br/>
              <w:t>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омінальна вартість одного цінного папера</w:t>
              <w:br/>
              <w:t>(гр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1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гальна номінальна вартість цінних паперів</w:t>
              <w:br/>
              <w:t>(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19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гальна оцінна вартість цінних паперів</w:t>
              <w:br/>
              <w:t>(гр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астка у загальній балансовій вартості активів фонду</w:t>
              <w:b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астка від загального обсягу емісії або статутного капіталу емітента</w:t>
              <w:br/>
              <w:t>(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4" w:firstLine="8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19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firstLine="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ії українських емітентів (по кожному емітенту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73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Укррiчфло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9444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«Акціонерно-комерційний банк соціального розвитку «Укрсоц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00223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0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Тернопiльобленерго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90006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0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Енергопостачальна компанiя "Чернiвцiобле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8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1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Волиньобленерго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1529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Енергопостачальна компанія "Закарпаттяобленерго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8079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1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Прикарпаттяобле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9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Нафтохімік Прикарпатт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90010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388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Нафтопереробний комплекс - ГАЛИЧИНА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300141009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5669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Дружківський машинобудівн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539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571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Харківський машинобудівний завод "Світло шахтаря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6459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Алчевський коксохімічни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2005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Ясинівський коксохімічни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50049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075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Авдіївський коксохімічн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922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129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Маріупольський металургійний комбінат ім.Ілліч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9222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164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Донецький металургiйн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861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19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Єнакієвський металургійн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9966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Запорожкокс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8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Запорожсталь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28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Полтавський гірничо-збагачувальний комбіна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60097120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Часівоярський вогнетривкий омбіна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66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3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Запоріжтрансформ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80096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222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Запорiзький абразивний комбiна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804591008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880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Жидачівський целюлозно-паперовий комбіна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30094100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73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Славутський солодов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157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156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iонерне товариство "Українська автомобiльна корпорацiя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6916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4144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Алчевський металургійний комбінат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501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44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Бром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10414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5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Прикордонник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05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5678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Кременчуцький сталеливарний завод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60034100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8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63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Донецькгiрмаш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4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6379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Холдингова компанія "Луганськтепловоз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2006810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«Моторсі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080054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555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Т "Маріупольський завод важкого машинобудування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0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Укртелеком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00431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7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Енергопостачальна компанія "Хмельницькобле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8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3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А.Е.С. Київобленерго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101466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firstLine="88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9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Захiденерго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79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firstLine="88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5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ідкрите акціонерне товариство "Сан Інтербрю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A4000089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firstLine="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ігації українських емітентів(по кожному емітенту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hanging="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6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80" w:before="100" w:after="100"/>
              <w:ind w:left="7" w:right="-28" w:firstLine="1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Нiкопольський завод сталевих труб "ЮТIСТ" (серiя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00007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97" w:right="17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11" w:hanging="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hanging="41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Arial" w:hAnsi="Arial" w:cs="Arial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Разом інвестицій, у т. ч.: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597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Arial" w:hAnsi="Arial" w:cs="Arial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- короткострокови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ind w:left="7" w:right="11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ind w:left="7" w:right="-19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Arial" w:hAnsi="Arial" w:cs="Arial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- довгострокови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597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34" w:hanging="19"/>
              <w:jc w:val="both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34" w:hanging="19"/>
              <w:jc w:val="both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Перелік інвестицій в об'єкти нерухомого майна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895"/>
        <w:gridCol w:w="2142"/>
        <w:gridCol w:w="2358"/>
        <w:gridCol w:w="22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об'єкта нерухомого майна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знаходження об'єкта нерухомості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</w:t>
              <w:br/>
              <w:t>(грн)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: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Грошові кошти на поточному та/або депозитному рахунках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00"/>
        <w:gridCol w:w="1041"/>
        <w:gridCol w:w="1826"/>
        <w:gridCol w:w="833"/>
        <w:gridCol w:w="725"/>
        <w:gridCol w:w="1053"/>
        <w:gridCol w:w="1153"/>
        <w:gridCol w:w="1257"/>
        <w:gridCol w:w="117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грошових коштів (грн.)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 банку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О банку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ід за депозитним рахунком (%)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зберігання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ади у гривнях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ади в іноземній валюті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початку зберігання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кінчення зберігання 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4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ПлюсБанк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05.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11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УнiверсалБанк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11.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11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06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УнiверсалБанк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ведбан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11.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11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Укрексiмбан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66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11.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11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зом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3296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0,98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Перелік інвестицій у банківські метали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94"/>
        <w:gridCol w:w="931"/>
        <w:gridCol w:w="1399"/>
        <w:gridCol w:w="1747"/>
        <w:gridCol w:w="2393"/>
        <w:gridCol w:w="945"/>
        <w:gridCol w:w="17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з/п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ва банку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О банку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банківського металу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 банківського металу (унція)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іційний (обліковий) курс Національного банку України на банківський метал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 вартість (грн)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у з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%)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 Перелік інших інвестицій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622"/>
        <w:gridCol w:w="2412"/>
        <w:gridCol w:w="440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з/п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кт інвестуванн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 вартість (грн)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Дебіторська заборгованість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56"/>
        <w:gridCol w:w="1436"/>
        <w:gridCol w:w="1273"/>
        <w:gridCol w:w="1067"/>
        <w:gridCol w:w="1293"/>
        <w:gridCol w:w="1063"/>
        <w:gridCol w:w="758"/>
        <w:gridCol w:w="828"/>
        <w:gridCol w:w="93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іторська заборгованість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иникнення дебіторської заборгованості 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а дата погашення дебіторської заборгованості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а реалізаційна вартість (грн)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існа вартість</w:t>
              <w:br/>
              <w:t>(грн)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сумнівних боргів (грн)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дентифікаційний код за ЄДРПОУ дебітора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дебітора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 заборгованості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5.03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5.03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9312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9312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,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0.12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0.06.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3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3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,8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2312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2312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5,46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/>
          <w:sz w:val="18"/>
          <w:szCs w:val="18"/>
        </w:rPr>
        <w:br w:type="textWrapping" w:clear="all"/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5. Довідка про винагороду Приватного акціонерного товариства "Прикарпатська інвестиційна компанія "Прінком" за перше пвріччя 2011 року</w:t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4pt" to="52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Пайовий інвестиційний фонд "Прінком-Фонд" диверсифікованого виду інтервального типу ПрАТ "Прикарпатська інвестиційна компанія "Прінком" </w:t>
        <w:br/>
      </w:r>
      <w:r>
        <w:rPr>
          <w:rFonts w:cs="Arial" w:ascii="Arial" w:hAnsi="Arial"/>
          <w:color w:val="000000"/>
          <w:sz w:val="18"/>
          <w:szCs w:val="18"/>
        </w:rPr>
        <w:t xml:space="preserve">(повне найменування інвестиційного фонду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  <w:gridCol w:w="3881"/>
      </w:tblGrid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інвестиційного фонду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иверсифікований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нвестиційного фонду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тервальний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код за ЄДРІСІ фонду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1069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не найменування компанії з управління активами інституту спільного інвестування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ватн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ія та номер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В №581142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ата отримання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4.04.2011 року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Інформація про дотримання вимог щодо розміру винагороди компанії з управління активами інститутів спільного інвестування (пайових та корпоративних інвестиційних фондів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395"/>
        <w:gridCol w:w="2548"/>
        <w:gridCol w:w="943"/>
        <w:gridCol w:w="558"/>
        <w:gridCol w:w="975"/>
        <w:gridCol w:w="1292"/>
        <w:gridCol w:w="1186"/>
        <w:gridCol w:w="1263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ий норматив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актичний розмір винагоро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 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ревищення норматив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 (колонка 8 - колонка 7)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за обчисленн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вка*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 xml:space="preserve">сума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(грн.) (колонка 4 х колонка 6) / 100 /2</w:t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фонд (крім венчурног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КУА 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ічна вартість чистих активів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197,44</w:t>
            </w:r>
          </w:p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29,94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5,3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4,6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ія КУА 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ізниця між фактично отриманим та запланованим прибутком інституту спільного інвестування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29,94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5,3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4,60</w:t>
            </w:r>
          </w:p>
        </w:tc>
      </w:tr>
    </w:tbl>
    <w:p>
      <w:pPr>
        <w:pStyle w:val="Style7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6. Довідка про склад та розмір витрат, що відшкодовуються за рахунок Пайового інвестиційного фонду "Прінком-Фонд" диверсифікованого виду інтервального типу  Приватного акціонерного товариства "Прикарпатська інвестиційна компанія "Прінком" за  перше півріччя 2011 року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Таблиця 1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21"/>
        <w:gridCol w:w="1387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тя витр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витрат за рік (гр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зберігачу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99,0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реєстратору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аудитору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оцінювачу майна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торговцю цінними паперами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і послуги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95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отовлення бланків цінних паперів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рахунково-касове обслуговування банком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56,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таріальні послуги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ги депозитарію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артості публікації обов'язкової інформації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формаційні послуги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ндна плата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и праці членам наглядової ради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ламні послуги, пов'язані з розміщенням цінних паперів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, пов'язані з обслуговуванням учасників (акціонерів) інституту спільного інвестування та обігу цінних паперів інституту спільного інвестування, у тому числі витрати на сплату відсотків за кредити, залучені компанією з управління активами для викупу цінних паперів інституту спільного інвестування (з урахуванням обмежень, встановлених законодавством України для відкритих та інтервальних інститутів спільного інвестування)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, пов'язані з придбанням, утриманням та реалізацією нерухомого майна, що входить до складу активів недиверсифікованих інститутів спільного інвестування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 на сплату відсотків за позику та кредити, залучені компанією з управління активами для венчурного інституту спільного інвестування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сього витра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110,70</w:t>
            </w:r>
          </w:p>
        </w:tc>
      </w:tr>
    </w:tbl>
    <w:p>
      <w:pPr>
        <w:pStyle w:val="Style7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b/>
          <w:color w:val="000000"/>
          <w:sz w:val="18"/>
          <w:szCs w:val="18"/>
        </w:rPr>
        <w:t>Інформація про недотримання вимог щодо загального розміру витрат за рахунок інститутів спільн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інвестування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аблиця 2 </w:t>
      </w:r>
      <w:r>
        <w:rPr/>
        <w:t xml:space="preserve">(грн.)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7549"/>
        <w:gridCol w:w="1993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ня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і витрати (ряд. 19 табл. 1)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424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110,70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ічна вартість чистих активів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197,44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Норматив витрат 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ряд.2 х 5%)/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424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729,94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перевищення нормативу (ряд. 1 - ряд. 3)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42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5619,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Директор  </w:t>
        <w:tab/>
        <w:tab/>
        <w:tab/>
        <w:tab/>
        <w:t xml:space="preserve">_______________       Савицька Л.Г.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ловний бухгалтер</w:t>
        <w:tab/>
        <w:tab/>
        <w:tab/>
        <w:t xml:space="preserve">  _______________       Пасічник В.В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беріга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ПАТ "Універсал Банк"</w:t>
        <w:tab/>
        <w:tab/>
        <w:t>_______________         Бісик В.Д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удитор (Аудиторська фірм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ЗАТ"Аудит-Сервіс </w:t>
      </w:r>
      <w:r>
        <w:rPr>
          <w:rFonts w:cs="Arial" w:ascii="Arial" w:hAnsi="Arial"/>
          <w:b/>
          <w:sz w:val="20"/>
          <w:lang w:val="en-US"/>
        </w:rPr>
        <w:t>Inc</w:t>
      </w:r>
      <w:r>
        <w:rPr>
          <w:rFonts w:cs="Arial" w:ascii="Arial" w:hAnsi="Arial"/>
          <w:b/>
          <w:sz w:val="20"/>
        </w:rPr>
        <w:t>"</w:t>
        <w:tab/>
        <w:tab/>
        <w:t xml:space="preserve"> ______________        Савич В.І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0:00Z</dcterms:created>
  <dc:creator>Igor</dc:creator>
  <dc:description/>
  <cp:keywords/>
  <dc:language>en-US</dc:language>
  <cp:lastModifiedBy>Admin</cp:lastModifiedBy>
  <cp:lastPrinted>2011-12-21T15:38:00Z</cp:lastPrinted>
  <dcterms:modified xsi:type="dcterms:W3CDTF">2011-12-21T15:01:00Z</dcterms:modified>
  <cp:revision>3</cp:revision>
  <dc:subject/>
  <dc:title>                                                 ЗАТВЕРДЖЕНО</dc:title>
</cp:coreProperties>
</file>