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ЗАТВЕРДЖЕНО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ішенням Ради АТВТ "Прикарпатська інвестиційна  компанія "Прінком"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Протокол № 63 від "18"квітня 2008 року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Голова Ради АТ  Августімов В.Л. 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ЗМІН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до Проспекту емісії інвестиційних сертифікатів пайового інвестиційного фонду "Прінком-Збалансований" диверсифікованого виду інтервального типу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АТВТ "Прикарпатська інвестиційна компанія "ПРІНКОМ"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прилюдна пропозиція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Розділ 13 викласти в наступн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озділ 13. Баланс та звіт про фінансові результати за 2007 рік: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1. Баланс Пайового інвестиційного фонду "Прінком-Збалансований" диверсифікованого виду інтервального типу АТВТ "Прикарпатська інвестиційна компанія "ПРІНКОМ" станом на 31.12.2007р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Одиниця виміру: тис. грн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9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  <w:t>Акти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рядк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На кінець звітного періоду</w:t>
            </w:r>
          </w:p>
        </w:tc>
      </w:tr>
      <w:tr>
        <w:trPr>
          <w:trHeight w:val="33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І. Необоротні актив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Нематеріальні актив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алишков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ервісн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акопичена амортизаці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- )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езавершене будівництво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Основні засоб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алишков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ервісн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Знос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3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фінансові інвести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4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Відстрочені податкові актив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необоротні актив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Усього за розділом І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,6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Оборотні активи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Запас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иробничі запас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езавершене виробництво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готова продукці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товар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екселі одержан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чиста реалізаційн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ервісна 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резерв сумнівних борг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 бюджетом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а виданими авансам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 нарахованих доход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з внутрішніх розрахунк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оточні фінансові інвести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Грошові кошти та їх еквівалент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 національній валют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,4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 іноземній валют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оборотні актив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,7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  <w:t>Баланс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0,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Пас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6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рядк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На початок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звітного періоду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На кінець звітного періоду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І. Власний капітал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Статут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Пайов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000,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одатковий вкладе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ий додатков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58,5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Резерв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,8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Неоплаче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( - 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 -  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илучений капіта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 - 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  - 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Усього за розділом 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,3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абезпечення виплат персоналу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Інші забезпече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Страхові резерв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Частка перестраховиків у страхових фонда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8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Цільове фінансув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Довгострокові зобов'язанн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Довгострокові кредити банк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довгострокові фінансов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Відстрочені податков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довгостроков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Поточні зобов'язання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Короткострокові кредити банк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оточна заборгованість за довгостроковими зобов'язанням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екселі видан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оточні зобов'язання за розрахунками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 одержаних аванс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 бюджетом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5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з позабюджетних платеж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і страхув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 оплати прац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8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 учасникам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9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із внутрішніх розрахунк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Інші поточн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Доходи майбутніх період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3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</w:rPr>
              <w:t>Баланс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4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00,3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sz w:val="16"/>
          <w:u w:val="none"/>
        </w:rPr>
      </w:pPr>
      <w:r>
        <w:rPr>
          <w:sz w:val="16"/>
          <w:u w:val="none"/>
        </w:rPr>
        <w:t>Звіт про фінансові результати Пайового інвестиційного фонду "Прінком-Збалансований" диверсифікованого виду інтервального типу АТВТ "Прикарпатська інвестиційна компанія "ПРІНКОМ" за 2007 рік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І. Фінансові результати</w:t>
        <w:tab/>
        <w:tab/>
        <w:tab/>
        <w:tab/>
        <w:tab/>
        <w:tab/>
        <w:tab/>
        <w:tab/>
        <w:tab/>
        <w:t>тис.грн.</w:t>
        <w:tab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"/>
        <w:gridCol w:w="1191"/>
        <w:gridCol w:w="69"/>
        <w:gridCol w:w="1911"/>
        <w:gridCol w:w="69"/>
        <w:gridCol w:w="2091"/>
        <w:gridCol w:w="48"/>
        <w:gridCol w:w="4"/>
      </w:tblGrid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тт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і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попередній період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даток на додану вартіст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Акцизний збі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Інші вирахування з дохо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16"/>
              </w:rPr>
              <w:t>продукції (товарів, робіт, послуг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ов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прибу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зби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Інші операційні дох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</w:rPr>
              <w:t>Адміністративні витр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Витрати на збу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Інші операційні витр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>Фінансові результати від операційної діяльності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прибу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зби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Доход від участі в капітал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Інші фінансові дох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Інші дох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,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Фінансові витр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Втрати від участі в капітал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Інші витр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,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прибу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,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зби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  <w:t>Податок на прибуток від звичайної діяль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>Фінансові результати від звичайної діяльності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прибу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,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зби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Надзвичайні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  <w:t>дох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  <w:t>витр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  <w:t>Податки з надзвичайного прибутк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Чистий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16"/>
              </w:rPr>
            </w:pPr>
            <w:r>
              <w:rPr>
                <w:rFonts w:cs="Arial" w:ascii="Arial" w:hAnsi="Arial"/>
                <w:b w:val="false"/>
                <w:spacing w:val="-8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  <w:t>прибу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,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  <w:t>збито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sz w:val="16"/>
              </w:rPr>
              <w:t>ІІ. Елементи операційних витра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6"/>
              </w:rPr>
            </w:pPr>
            <w:r>
              <w:rPr>
                <w:rFonts w:cs="Arial" w:ascii="Arial" w:hAnsi="Arial"/>
                <w:b w:val="false"/>
                <w:spacing w:val="-5"/>
                <w:sz w:val="16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йменування показ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і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попередній період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іальні затр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трати на оплату прац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ідрахування на соціальні захо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і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нші операційні витр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ІІ. Розрахунок показників прибутковості акці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Назва стат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Код ряд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За звітний пері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За попередній пері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7"/>
                <w:sz w:val="16"/>
              </w:rPr>
              <w:t>Середньорічна кількість простих акці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7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Скоригована середньорічна кількість простих акці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3"/>
                <w:sz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</w:rPr>
              <w:t>Чистий прибуток, (збиток) на одну просту акці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4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Скоригований чистий прибуток, (збиток) на одну просту акці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13"/>
                <w:sz w:val="16"/>
              </w:rPr>
              <w:t>Дивіденди на одну просту акці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Розділ 14 викласти в такій редакції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Розділ 14. Звіт про активи Пайового інвестиційного фонду "Прінком-Збалансований" диверсифікованого виду інтервального типу АТВТ "Прикарпатська інвестиційна компанія "ПРІНКОМ" станом на 31.12.2007 ро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і відомості про інвестиційний фон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 фонд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йовий інвестиційний фонд "Прінком-Збалансований" диверсифікованого виду інтервального типу АТВТ "Прикарпатська інвестиційна компанія "ПРІНКОМ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за ЄДРІС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5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 (факс) фонд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(03422) 2-41-77, тел./факс. (03422) 3-23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 компанії з управління актива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ціонерне товариство відкритого типу "Прикарпатська інвестиційна компанія "ПРІНКОМ"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ісцезнаходження компанії з управління активам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18, м.Івано-Франківськ, вул.Шевченка, 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, місцезнаходження Зберігач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ідкрите кціонерне товариство "Плюс Банк"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00, м.Івано-Франківськ, вул.Галицька,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, місцезнаходження незалежного оцінювача майна фонд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вариство з обмеженою відповідальністю "ЕКА-Захід"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18, м.Івано-Франківськ, вул.Шевченка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не найменування, місцезнаходження аудитора (аудиторської фірми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ЗАТ "Аудит-Сервіс </w:t>
            </w:r>
            <w:r>
              <w:rPr>
                <w:rFonts w:cs="Arial" w:ascii="Arial" w:hAnsi="Arial"/>
                <w:sz w:val="16"/>
                <w:lang w:val="en-US"/>
              </w:rPr>
              <w:t>Inc</w:t>
            </w:r>
            <w:r>
              <w:rPr>
                <w:rFonts w:cs="Arial" w:ascii="Arial" w:hAnsi="Arial"/>
                <w:sz w:val="16"/>
              </w:rPr>
              <w:t xml:space="preserve">"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00, м.Івано-Франківськ, вул.Б.Лепкого, 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клад та структура інвестиційного портфеля</w:t>
      </w:r>
    </w:p>
    <w:p>
      <w:pPr>
        <w:pStyle w:val="Normal"/>
        <w:jc w:val="both"/>
        <w:rPr/>
      </w:pPr>
      <w:r>
        <w:rPr/>
        <w:t>2.1. Перелік інвестицій в цінні папери</w:t>
      </w:r>
    </w:p>
    <w:tbl>
      <w:tblPr>
        <w:tblW w:w="105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992"/>
        <w:gridCol w:w="2977"/>
        <w:gridCol w:w="967"/>
        <w:gridCol w:w="900"/>
        <w:gridCol w:w="1080"/>
        <w:gridCol w:w="1260"/>
        <w:gridCol w:w="900"/>
        <w:gridCol w:w="946"/>
      </w:tblGrid>
      <w:tr>
        <w:trPr>
          <w:trHeight w:val="11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shd w:fill="FFFFFF" w:val="clear"/>
              <w:ind w:right="6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Емітент </w:t>
            </w:r>
            <w:r>
              <w:rPr>
                <w:rFonts w:cs="Arial" w:ascii="Arial" w:hAnsi="Arial"/>
                <w:color w:val="000000"/>
                <w:spacing w:val="-12"/>
                <w:sz w:val="16"/>
              </w:rPr>
              <w:t>(ЄДРПОУ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Вид цінних паперів з розбивкою за емітент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ка в Статутному фонді емітента (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Номінальна вартість (грн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Загальна номінальна вартість (гр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Балансова вартість, (грн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Кількість ЦП</w:t>
            </w:r>
            <w:r>
              <w:rPr>
                <w:rFonts w:cs="Arial" w:ascii="Arial" w:hAnsi="Arial"/>
                <w:sz w:val="16"/>
              </w:rPr>
              <w:t>, шт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Частка в загальній балансовій вартості активів %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z w:val="16"/>
              </w:rPr>
            </w:pPr>
            <w:r>
              <w:rPr>
                <w:sz w:val="16"/>
              </w:rPr>
              <w:t xml:space="preserve">Акції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0131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Крименерго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0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41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013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Волиньобленрго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57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6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31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0131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 "Енергопостачальна компанія "Закарпаттяобленерго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7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38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01317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Енергопостачальна компанія Одесаобленерго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2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01910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Ясинівський коксохімічний комбінат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79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3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0191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Маріупольський металургійний комбінат ім.Ілліча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1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85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9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26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01911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Єнакіївський металургійний комбінат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4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24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0222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порізький абразивний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1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6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49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31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3121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Українська автомобільна корпорація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94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7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57637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Донецькгірмаш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4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68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12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43059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Акціонерний поштово-пенсійний банк "Аваль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68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10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3555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Маріупольський ЗВМ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3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9270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Державна енергогенеруюча компанія "Центренерго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1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ind w:left="0" w:right="50" w:firstLine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</w:rPr>
              <w:t>23269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хіденерго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,000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z w:val="16"/>
              </w:rPr>
            </w:pPr>
            <w:r>
              <w:rPr>
                <w:sz w:val="16"/>
              </w:rPr>
              <w:t>Облігації підприємс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551100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Концерн Хлібпром" (серія 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4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112243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 "Виробниче об`єднання "Київ-Конті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7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5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598924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 "Черкаська птахофабрика"  (серія 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94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4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092695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 "Нікопольський завод сталевих труб "ЮТіСТ" (серія 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9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56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3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058794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  "Міжнародний автомобільний холдинг "Атлант-М" (серія 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7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94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7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1398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 "Дружба народів Нова" (серія 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46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7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2096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чірнє підприємство  "Імідж Холдинг" акціонерної компанії "Імідж Холдинг АпС" (серія 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06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,7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7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23078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 "Караван"  (серія 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1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59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720" w:right="17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3143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 "Продовольча компанія "Поділля"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pacing w:val="-1"/>
                <w:sz w:val="16"/>
              </w:rPr>
            </w:pPr>
            <w:r>
              <w:rPr>
                <w:rFonts w:cs="Arial" w:ascii="Arial" w:hAnsi="Arial"/>
                <w:spacing w:val="-1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05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97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rFonts w:ascii="Arial" w:hAnsi="Arial" w:cs="Arial"/>
                <w:b/>
                <w:b/>
                <w:spacing w:val="-1"/>
                <w:sz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Облігації місцевих пози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5"/>
              <w:ind w:firstLine="5"/>
              <w:jc w:val="center"/>
              <w:rPr>
                <w:rFonts w:ascii="Arial" w:hAnsi="Arial" w:cs="Arial"/>
                <w:b/>
                <w:b/>
                <w:spacing w:val="-1"/>
                <w:sz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6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720" w:right="17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040592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ківська міська Рада (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8900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22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288314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ська міська Рада (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3,2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502957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ька міська Рада (серія С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21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5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59769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ька міська Рада (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1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,01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ind w:left="720" w:right="12" w:hanging="4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2659769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ька міська Рада (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1,45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Вексел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6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Ощадні сертифіка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6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/>
            </w:pPr>
            <w:r>
              <w:rPr>
                <w:spacing w:val="0"/>
                <w:sz w:val="16"/>
              </w:rPr>
              <w:t>Казначейські зобов</w:t>
            </w:r>
            <w:r>
              <w:rPr>
                <w:rFonts w:eastAsia="Symbol" w:cs="Symbol" w:ascii="Symbol" w:hAnsi="Symbol"/>
                <w:spacing w:val="0"/>
                <w:sz w:val="16"/>
              </w:rPr>
              <w:t></w:t>
            </w:r>
            <w:r>
              <w:rPr>
                <w:spacing w:val="0"/>
                <w:sz w:val="16"/>
              </w:rPr>
              <w:t>язанн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6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Інші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rFonts w:eastAsia="Symbol" w:cs="Symbol" w:ascii="Symbol" w:hAnsi="Symbol"/>
                <w:spacing w:val="0"/>
                <w:sz w:val="16"/>
              </w:rPr>
              <w:t>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16"/>
              </w:rPr>
              <w:t>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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firstLine="101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hanging="2"/>
              <w:jc w:val="center"/>
              <w:rPr>
                <w:rFonts w:ascii="Arial" w:hAnsi="Arial" w:cs="Arial"/>
                <w:color w:val="FF0000"/>
                <w:spacing w:val="0"/>
                <w:sz w:val="16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7395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6593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 6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65,88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2.2. Перелік інвестицій в об´єкти нерухомого майна</w:t>
        <w:tab/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4"/>
        <w:gridCol w:w="1980"/>
        <w:gridCol w:w="2340"/>
        <w:gridCol w:w="31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´єкти нерухомого м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ова вартість (тис.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інна вартість (тис.грн.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ка в загальній балансовій вартості (%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ь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–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2.3. Грошові кошти на поточному рахунку та/або іншому вкладному (депозитному) рахунку</w:t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2268"/>
        <w:gridCol w:w="798"/>
        <w:gridCol w:w="900"/>
        <w:gridCol w:w="1260"/>
        <w:gridCol w:w="1260"/>
        <w:gridCol w:w="11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грошових коштів (грн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ва банківської установ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позитна ставка (%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мін розміщенн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ка в загальній балансовій вартості активів (%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гривн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інозем-ній валют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гри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інозем-ній валю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 гри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іноземній валюті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7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Плюс Банк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0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Плюс Банк"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8.2007-28.10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336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>2.4. Перелік інших інвестицій</w:t>
      </w:r>
    </w:p>
    <w:tbl>
      <w:tblPr>
        <w:tblW w:w="106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46"/>
        <w:gridCol w:w="4614"/>
        <w:gridCol w:w="32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´єкт інвестуванн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лансова вартість (грн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ка в загальній балансовій вартості активів (%)</w:t>
            </w:r>
          </w:p>
        </w:tc>
      </w:tr>
      <w:tr>
        <w:trPr>
          <w:trHeight w:val="4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біторська заборгованіст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3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ь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3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озрахунок вартості чистих активів (грн.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ртість чистих активів –  1 300 310,15 грн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ількість цінних паперів в обігу (шт.) – 10 000 шт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інальна вартість цінного паперу фонду – 100 грн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ількість цінних паперів  фонду (шт.)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міщених серед юридичних осіб – 4554 шт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міщених серед фізичних осіб – 5446 ш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ртість чистих активів у розрахунку на один цінний папір фонду – 130,03 гр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Розділ 15 викласти в такій редакції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Розділ 15. Звіт про вартість чистих активів Пайового інвестиційного фонду "Прінком-Збалансований" диверсифікованого виду інтервального типу АТВТ "Прикарпатська інвестиційна компанія "ПРІНКОМ" станом на 31.12.2007р.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відка про фонд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5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истика фонд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ники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фонд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версифікований</w:t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п фонд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нтервальний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ок дії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зстроковий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єстраційний код за ЄДРІС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5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відка про компанію з управління активами фонду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5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нформація про компанії з управління активам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Ідентифікаційний код за ЄДРПОУ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22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вне найменування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ідкрите акціонерне товариство "Прикарпатська інвестиційна компанія "Прінком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ліцензії на провадження діяльності на фондовому ринку −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ія АВ № 3621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отримання ліцензії на здійснення професійної діяльності з управління активами ІС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8.2008 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Довідка про вартість чистих активів фонду</w:t>
      </w:r>
    </w:p>
    <w:tbl>
      <w:tblPr>
        <w:tblW w:w="10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1440"/>
        <w:gridCol w:w="1846"/>
      </w:tblGrid>
      <w:tr>
        <w:trPr>
          <w:trHeight w:val="30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№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з/п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Найменування показника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Значення показник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" w:hanging="0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на початок звітного період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 кінець звітного періоду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Активи фонду,  тис.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00,31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10"/>
                <w:sz w:val="16"/>
              </w:rPr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Зобов'язання фонду,тис.грн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0</w:t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0" w:right="17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артість чистих активів фонду, тис.грн. (ряд. 1 -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>ряд. 2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00,31</w:t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ількість паперів фонду, шо знаходятьс в обігу, о</w:t>
            </w:r>
            <w:r>
              <w:rPr>
                <w:rFonts w:cs="Arial" w:ascii="Arial" w:hAnsi="Arial"/>
                <w:color w:val="000000"/>
                <w:spacing w:val="-20"/>
                <w:sz w:val="16"/>
              </w:rPr>
              <w:t>диниц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У т. ч. розміщених серед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10 000</w:t>
            </w:r>
          </w:p>
        </w:tc>
      </w:tr>
      <w:tr>
        <w:trPr>
          <w:trHeight w:val="2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а) юридичних осіб, </w:t>
            </w:r>
            <w:r>
              <w:rPr>
                <w:rFonts w:cs="Arial" w:ascii="Arial" w:hAnsi="Arial"/>
                <w:color w:val="000000"/>
                <w:spacing w:val="-6"/>
                <w:sz w:val="16"/>
              </w:rPr>
              <w:t>у т. ч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554</w:t>
            </w:r>
          </w:p>
        </w:tc>
      </w:tr>
      <w:tr>
        <w:trPr>
          <w:trHeight w:val="1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 резидент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 55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- нерезидент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б) фізичних осіб, </w:t>
            </w:r>
            <w:r>
              <w:rPr>
                <w:rFonts w:cs="Arial" w:ascii="Arial" w:hAnsi="Arial"/>
                <w:color w:val="000000"/>
                <w:spacing w:val="3"/>
                <w:sz w:val="16"/>
              </w:rPr>
              <w:t>ут. ч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5 446</w:t>
            </w:r>
          </w:p>
        </w:tc>
      </w:tr>
      <w:tr>
        <w:trPr>
          <w:trHeight w:val="2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- резидент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5 446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- нерезидент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2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97" w:hanging="2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Вартість чистих активів в розрахунку на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один ЦП   , грн./один.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(ряд. 3 / ряд. 4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 xml:space="preserve">130,03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Довідка про фінансові інвестиції фонду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760"/>
        <w:gridCol w:w="1800"/>
        <w:gridCol w:w="180"/>
        <w:gridCol w:w="1800"/>
      </w:tblGrid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6" w:right="20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з/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Види цінних паперів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4"/>
                <w:sz w:val="16"/>
              </w:rPr>
              <w:t xml:space="preserve">вартість, тис.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>грн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-4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На кінець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звітного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періоду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Оцінна варті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тис. грн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12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245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Цінні папери вітчизняних емітентів</w:t>
            </w:r>
          </w:p>
        </w:tc>
      </w:tr>
      <w:tr>
        <w:trPr>
          <w:trHeight w:val="169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ржавні цінні папери</w:t>
            </w:r>
          </w:p>
        </w:tc>
      </w:tr>
      <w:tr>
        <w:trPr>
          <w:trHeight w:val="1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Облігації внутрішніх державних пози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Облігації зовнішніх державних пози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Облігації місцевих позик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8,00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35,079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Казначейські зобов'язання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Усього державних цінних паперів (ряд. 1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ряд. 2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ряд. 3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>ряд. 4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,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135,079</w:t>
            </w:r>
          </w:p>
        </w:tc>
      </w:tr>
      <w:tr>
        <w:trPr>
          <w:trHeight w:val="171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інні папери емітентів - резидентів України</w:t>
            </w:r>
          </w:p>
        </w:tc>
      </w:tr>
      <w:tr>
        <w:trPr>
          <w:trHeight w:val="1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16,39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472,403</w:t>
            </w:r>
          </w:p>
        </w:tc>
      </w:tr>
      <w:tr>
        <w:trPr>
          <w:trHeight w:val="1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243,0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249,111</w:t>
            </w:r>
          </w:p>
        </w:tc>
      </w:tr>
      <w:tr>
        <w:trPr>
          <w:trHeight w:val="2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16"/>
              </w:rPr>
              <w:t>Ощадні сертифікат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Інші цінні папер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" w:firstLine="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6"/>
              </w:rPr>
              <w:t>Усього цінних паперів емітентів-р</w:t>
            </w:r>
            <w:r>
              <w:rPr>
                <w:rFonts w:cs="Arial" w:ascii="Arial" w:hAnsi="Arial"/>
                <w:i/>
                <w:color w:val="000000"/>
                <w:spacing w:val="2"/>
                <w:sz w:val="16"/>
              </w:rPr>
              <w:t>езиденті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(ряд. 6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ряд. 7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 xml:space="preserve">ряд. 8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+ </w:t>
            </w: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>ряд. 9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259,39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721,514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Разом цінних паперів вітчизняних емітентів  </w:t>
            </w:r>
            <w:r>
              <w:rPr>
                <w:rFonts w:cs="Arial" w:ascii="Arial" w:hAnsi="Arial"/>
                <w:color w:val="000000"/>
                <w:spacing w:val="-5"/>
                <w:sz w:val="16"/>
              </w:rPr>
              <w:t>(ряд. 5 + ряд. 10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>387,39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856,593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Цінні папери нерезидентів</w:t>
            </w:r>
          </w:p>
        </w:tc>
      </w:tr>
      <w:tr>
        <w:trPr>
          <w:trHeight w:val="364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Цінні папери іноземних держав</w:t>
            </w:r>
          </w:p>
        </w:tc>
      </w:tr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Внутрішн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Зовнішні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i/>
                <w:color w:val="000000"/>
                <w:spacing w:val="-7"/>
                <w:sz w:val="16"/>
              </w:rPr>
              <w:t xml:space="preserve">Усього цінних паперів іноземних держав  </w:t>
            </w:r>
            <w:r>
              <w:rPr>
                <w:rFonts w:cs="Arial" w:ascii="Arial" w:hAnsi="Arial"/>
                <w:i/>
                <w:color w:val="000000"/>
                <w:spacing w:val="-2"/>
                <w:sz w:val="16"/>
              </w:rPr>
              <w:t xml:space="preserve">(ряд.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12+ </w:t>
            </w:r>
            <w:r>
              <w:rPr>
                <w:rFonts w:cs="Arial" w:ascii="Arial" w:hAnsi="Arial"/>
                <w:i/>
                <w:color w:val="000000"/>
                <w:spacing w:val="-2"/>
                <w:sz w:val="16"/>
              </w:rPr>
              <w:t>ряд. 13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79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Цінні папери емітентів-нерезидентів</w:t>
            </w:r>
          </w:p>
        </w:tc>
      </w:tr>
      <w:tr>
        <w:trPr>
          <w:trHeight w:val="2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Ак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блігації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Інші цінні папери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130" w:firstLine="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sz w:val="16"/>
              </w:rPr>
              <w:t>Усього цінних паперів емітентів-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</w:rPr>
              <w:t>нерезидентів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rFonts w:cs="Arial" w:ascii="Arial" w:hAnsi="Arial"/>
                <w:i/>
                <w:color w:val="000000"/>
                <w:spacing w:val="-3"/>
                <w:sz w:val="16"/>
              </w:rPr>
              <w:t>(ряд. 15 + ряд. 16+ ряд. 17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Разом цінних паперів іноземних емітентів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(ряд. 14 + ряд. 18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0,0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74" w:hanging="7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Усього фінансових інвестицій (ряд. 11 +ряд. 19), </w:t>
            </w:r>
            <w:r>
              <w:rPr>
                <w:rFonts w:cs="Arial" w:ascii="Arial" w:hAnsi="Arial"/>
                <w:color w:val="000000"/>
                <w:spacing w:val="-8"/>
                <w:sz w:val="16"/>
              </w:rPr>
              <w:t>у т. ч.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</w:rPr>
              <w:t>387,396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856,593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16"/>
              </w:rPr>
              <w:t>- короткострокови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sz w:val="16"/>
              </w:rPr>
              <w:t>- довгострокови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Довідка про інвестиційний портфель фонду за станом на "31" грудня 2007 року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3060"/>
        <w:gridCol w:w="1440"/>
        <w:gridCol w:w="1080"/>
        <w:gridCol w:w="900"/>
        <w:gridCol w:w="1260"/>
        <w:gridCol w:w="1260"/>
      </w:tblGrid>
      <w:tr>
        <w:trPr>
          <w:trHeight w:val="16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" w:firstLine="125"/>
              <w:jc w:val="center"/>
              <w:rPr>
                <w:rFonts w:ascii="Arial" w:hAnsi="Arial" w:cs="Arial"/>
                <w:color w:val="000000"/>
                <w:spacing w:val="2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>Код за ЄДРПОУ резидентів та ідентифікаційний номер  нерезидентів</w:t>
            </w:r>
          </w:p>
          <w:p>
            <w:pPr>
              <w:pStyle w:val="Normal"/>
              <w:shd w:fill="FFFFFF" w:val="clear"/>
              <w:ind w:right="51" w:firstLine="125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pacing w:val="2"/>
                <w:sz w:val="14"/>
              </w:rPr>
              <w:t>(за наявності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Назва Еміт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іжнародний ідентифікацій-ний код цінного папе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Назва цінного паперу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>Кількість цінних пап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2" w:righ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</w:rPr>
              <w:t xml:space="preserve">Номінальна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26"/>
              <w:ind w:left="22" w:right="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грн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3" w:right="14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цінна</w:t>
            </w:r>
          </w:p>
          <w:p>
            <w:pPr>
              <w:pStyle w:val="Normal"/>
              <w:shd w:fill="FFFFFF" w:val="clear"/>
              <w:spacing w:lineRule="exact" w:line="211"/>
              <w:ind w:left="43" w:right="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ртість</w:t>
            </w:r>
          </w:p>
          <w:p>
            <w:pPr>
              <w:pStyle w:val="Normal"/>
              <w:shd w:fill="FFFFFF" w:val="clear"/>
              <w:spacing w:lineRule="exact" w:line="211"/>
              <w:ind w:left="43" w:right="163" w:first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грн.)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14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Крименерг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100021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15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Волиньобленрг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30015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63,25</w:t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15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 "Енергопостачальна компанія "Закарпаттяобленерг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70019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,00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2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317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Енергопостачальна компанія Одесаобленерг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50091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50,00</w:t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Ясинівський коксохімічний комбінат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0491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80,00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1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Маріупольський металургійний комбінат ім.Ілліч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066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85,40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911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Єнакіївський металургійний комбінат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268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31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2222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порізький абразивний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804591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60,00</w:t>
            </w:r>
          </w:p>
        </w:tc>
      </w:tr>
      <w:tr>
        <w:trPr>
          <w:trHeight w:val="5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31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215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Українська автомобільна корпораці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06981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14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17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7637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Донецькгірмаш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771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00,00</w:t>
            </w:r>
          </w:p>
        </w:tc>
      </w:tr>
      <w:tr>
        <w:trPr>
          <w:trHeight w:val="5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4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059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Акціонерний поштово-пенсійний банк "Аваль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0005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0,00</w:t>
            </w:r>
          </w:p>
        </w:tc>
      </w:tr>
      <w:tr>
        <w:trPr>
          <w:trHeight w:val="4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2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555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Маріупольський ЗВМ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028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00,00</w:t>
            </w:r>
          </w:p>
        </w:tc>
      </w:tr>
      <w:tr>
        <w:trPr>
          <w:trHeight w:val="4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270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Державна енергогенеруюча компанія "Центренерг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06831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0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695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Т "Західенерг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300591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Акці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50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4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11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Т "Концерн Хлібпром" (серія 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30065AC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44,00</w:t>
            </w:r>
          </w:p>
        </w:tc>
      </w:tr>
      <w:tr>
        <w:trPr>
          <w:trHeight w:val="3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4" w:right="29" w:hanging="1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12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 "Виробниче об`єднання "Київ-Конті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872AA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76,00</w:t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5989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 "Черкаська птахофабрика"  (серія 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230402AA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94,06</w:t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26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 "Нікопольський завод сталевих труб "ЮТіСТ" (серія 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4000007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56,42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587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  "Міжнародний автомобільний холдинг "Атлант-М" (серія 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40000062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70,25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981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 "Дружба народів Нова" (серія 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10197AB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46,76</w:t>
            </w:r>
          </w:p>
        </w:tc>
      </w:tr>
      <w:tr>
        <w:trPr>
          <w:trHeight w:val="7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964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чірнє підприємство  "Імідж Холдинг" акціонерної компанії "Імідж Холдинг АпС" (серія 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40000108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06,80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078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 "Караван"  (серія 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2450AA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11,60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430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 "Продовольча компанія "Поділл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4000012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Облігації підприєм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05,25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592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ківська міська Рада (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200601EA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00,48</w:t>
            </w:r>
          </w:p>
        </w:tc>
      </w:tr>
      <w:tr>
        <w:trPr>
          <w:trHeight w:val="6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831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ївська міська Рада (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01425EA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40,00</w:t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029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ька міська Рада (серія 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050792EC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21,72</w:t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976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ька міська Рада (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50499EA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17,25</w:t>
            </w:r>
          </w:p>
        </w:tc>
      </w:tr>
      <w:tr>
        <w:trPr>
          <w:trHeight w:val="7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976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ька міська Рада (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A150499EB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187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 xml:space="preserve">Облігації місцевих </w:t>
            </w:r>
            <w:r>
              <w:rPr>
                <w:rFonts w:cs="Arial" w:ascii="Arial" w:hAnsi="Arial"/>
                <w:color w:val="000000"/>
                <w:spacing w:val="-7"/>
                <w:sz w:val="16"/>
              </w:rPr>
              <w:t>поз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8800,00</w:t>
            </w:r>
          </w:p>
        </w:tc>
      </w:tr>
      <w:tr>
        <w:trPr>
          <w:trHeight w:val="184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РАЗ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lang w:val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26" w:hanging="2"/>
              <w:jc w:val="center"/>
              <w:rPr>
                <w:rFonts w:ascii="Arial" w:hAnsi="Arial" w:cs="Arial"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 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6"/>
              </w:rPr>
            </w:pPr>
            <w:r>
              <w:rPr>
                <w:rFonts w:cs="Arial CYR" w:ascii="Arial CYR" w:hAnsi="Arial CYR"/>
                <w:b/>
                <w:sz w:val="16"/>
              </w:rPr>
              <w:t>387 395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6 593,2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4.  Розділ 16 викласти в такій редакції</w:t>
      </w:r>
    </w:p>
    <w:p>
      <w:pPr>
        <w:pStyle w:val="Heading8"/>
        <w:rPr>
          <w:sz w:val="16"/>
        </w:rPr>
      </w:pPr>
      <w:r>
        <w:rPr>
          <w:sz w:val="16"/>
        </w:rPr>
        <w:t>Розділ 16. Відомості про винагороду компанії з управління активами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1620" w:leader="none"/>
          <w:tab w:val="left" w:pos="180" w:leader="none"/>
        </w:tabs>
        <w:ind w:left="0" w:hanging="0"/>
        <w:rPr/>
      </w:pPr>
      <w:r>
        <w:rPr/>
        <w:t>Нарахування винагороди компанії з управління активами інститутів спільного інвестування (пайових та корпоративних інвестиційних фондів) протягом звітного року.</w:t>
        <w:tab/>
        <w:tab/>
        <w:t xml:space="preserve">   Таблиця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3658"/>
        <w:gridCol w:w="1620"/>
        <w:gridCol w:w="1620"/>
        <w:gridCol w:w="2160"/>
      </w:tblGrid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з/п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еріо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арті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тих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активів,</w:t>
            </w:r>
            <w:r>
              <w:rPr>
                <w:rFonts w:cs="Arial" w:ascii="Arial" w:hAnsi="Arial"/>
                <w:sz w:val="16"/>
              </w:rPr>
              <w:t xml:space="preserve">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авк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инагороди,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ума винагороди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стовп. 3 х стовп. 4 /</w:t>
            </w:r>
          </w:p>
          <w:p>
            <w:pPr>
              <w:pStyle w:val="Normal"/>
              <w:shd w:fill="FFFFFF" w:val="clear"/>
              <w:ind w:left="1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 %)</w:t>
            </w:r>
            <w:r>
              <w:rPr>
                <w:rFonts w:cs="Arial" w:ascii="Arial" w:hAnsi="Arial"/>
                <w:sz w:val="16"/>
              </w:rPr>
              <w:t xml:space="preserve"> , грн.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  <w:u w:val="single"/>
              </w:rPr>
              <w:t>І півріччя</w:t>
            </w:r>
          </w:p>
          <w:p>
            <w:pPr>
              <w:pStyle w:val="Normal"/>
              <w:shd w:fill="FFFFFF" w:val="clear"/>
              <w:ind w:left="99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Січ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6"/>
              </w:rPr>
              <w:t>Лютий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"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Берез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Квіт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Трав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21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Черв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за І півріччя (ряд. 1 + ряд. 2 + ряд. 3 + ряд. 4 + ряд. 5 + ряд.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rFonts w:cs="Arial" w:ascii="Arial" w:hAnsi="Arial"/>
                <w:b/>
                <w:color w:val="000000"/>
                <w:spacing w:val="9"/>
                <w:sz w:val="16"/>
                <w:u w:val="single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000000"/>
                <w:spacing w:val="9"/>
                <w:sz w:val="16"/>
                <w:u w:val="single"/>
              </w:rPr>
              <w:t>півріччя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Лип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Серп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Верес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6"/>
              </w:rPr>
              <w:t>Ж овт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199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Листопа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1 250 023,14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,4083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 104,26</w:t>
            </w:r>
          </w:p>
        </w:tc>
      </w:tr>
      <w:tr>
        <w:trPr>
          <w:trHeight w:val="274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Груден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1 300 31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0,42467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9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>5 522,13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w w:val="9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w w:val="90"/>
                <w:sz w:val="16"/>
              </w:rPr>
              <w:t xml:space="preserve">Разом за </w:t>
            </w:r>
            <w:r>
              <w:rPr>
                <w:rFonts w:cs="Arial" w:ascii="Arial" w:hAnsi="Arial"/>
                <w:b/>
                <w:i/>
                <w:color w:val="000000"/>
                <w:w w:val="90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w w:val="90"/>
                <w:sz w:val="16"/>
              </w:rPr>
              <w:t xml:space="preserve"> піврічч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w w:val="90"/>
                <w:sz w:val="16"/>
              </w:rPr>
              <w:t xml:space="preserve">(ряд. 8 + ряд. 9 + ряд. 10 </w:t>
            </w:r>
            <w:r>
              <w:rPr>
                <w:rFonts w:cs="Arial" w:ascii="Arial" w:hAnsi="Arial"/>
                <w:b/>
                <w:color w:val="000000"/>
                <w:w w:val="9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w w:val="90"/>
                <w:sz w:val="16"/>
              </w:rPr>
              <w:t xml:space="preserve">ряд. 11 </w:t>
            </w:r>
            <w:r>
              <w:rPr>
                <w:rFonts w:cs="Arial" w:ascii="Arial" w:hAnsi="Arial"/>
                <w:b/>
                <w:color w:val="000000"/>
                <w:w w:val="9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w w:val="90"/>
                <w:sz w:val="16"/>
              </w:rPr>
              <w:t xml:space="preserve">ряд. 12 </w:t>
            </w:r>
            <w:r>
              <w:rPr>
                <w:rFonts w:cs="Arial" w:ascii="Arial" w:hAnsi="Arial"/>
                <w:b/>
                <w:color w:val="000000"/>
                <w:w w:val="90"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i/>
                <w:color w:val="000000"/>
                <w:w w:val="90"/>
                <w:sz w:val="16"/>
              </w:rPr>
              <w:t>ряд. 13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11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10 626,39</w:t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w w:val="115"/>
                <w:sz w:val="16"/>
              </w:rPr>
              <w:t xml:space="preserve">Разом за рік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(ряд. 7 + ряд. 14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330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10 626,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. Перерахунок винагороди компанії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 управління активами інститутів спільного інвестування (пайових та корпоративних інвестиційних фондів) за підсумками року                                Таблиця 2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 показ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ня показ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нарахованої протягом року винагороди (стовп. 5 ряд. 15 (табл. 1) (грн.)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6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дньорічна вартість чистих активі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(ряд. 1 + ряд. 2 + ряд. 3 + ряд. 4 + ряд. 5 + ряд. 6 + ряд. 8 + ряд. 9 + ряд. 10 + ряд. 11 + ряд. 12 + ряд. 13) стовп. 3 (табл. 1)) / 12 (грн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75 166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ка щорічної винагороди, % (ряд. 15 стовп. 4 (табл. 1)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8330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винагороди, перерахованої за підсумками року(ряд. 2 х ряд. 3 / 100 %) (грн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2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ма коригування розміру нарахованої винагороди (ряд. 4 - ряд. 1) (тис. грн.) (- недорахування, + перерахування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. Довідка про премію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компанії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 управління активами інститутів спільного інвестування (пайових та корпоративних інвестиційних фондів)</w:t>
        <w:tab/>
        <w:tab/>
        <w:tab/>
        <w:tab/>
        <w:tab/>
        <w:tab/>
        <w:tab/>
        <w:t xml:space="preserve">  Таблиця 3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 показн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ня показ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ланований розмір річного прибутку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ичний розмір річного прибутку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за обчислення премії (ряд. 2 - ряд. 1)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ка премії, 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мір премії (ряд. 3 х ряд. 4 / 100 % (грн.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5" w:hanging="0"/>
              <w:jc w:val="right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</w:rPr>
              <w:t xml:space="preserve">0,00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4. Довідка про додатковий дохід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компанії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з управління активами інститутів спільного інвестування (пайових та корпоративних інвестиційних фондів)    </w:t>
        <w:tab/>
        <w:tab/>
        <w:tab/>
        <w:tab/>
        <w:tab/>
        <w:t xml:space="preserve">      Таблиця 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1986"/>
        <w:gridCol w:w="1663"/>
        <w:gridCol w:w="19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Пері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гальна вартість розміщення ЦП, що викуповую-ться  (гр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артість викупу цінних паперів (грн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змір доходу у вигляді знижки, (стовп. 3 - стовп. 4) (грн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іч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ез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віт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 за І півріччя(ряд. 1+ ряд. 2 + ряд. 3 + ряд. 4 + ряд. 5 + ряд. 6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ІІ піврічч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п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ес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овт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оп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д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 за ІІ півріччя (ряд. 8 + ряд. 9 + ряд 10 + ряд. 11+ ряд. 12 + ряд. 1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 за рік (ряд. 7 + ряд. 14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</w:tbl>
    <w:p>
      <w:pPr>
        <w:pStyle w:val="Heading3"/>
        <w:rPr/>
      </w:pPr>
      <w:r>
        <w:rPr>
          <w:rFonts w:cs="Arial" w:ascii="Arial" w:hAnsi="Arial"/>
          <w:sz w:val="16"/>
          <w:lang w:val="uk-UA"/>
        </w:rPr>
        <w:t xml:space="preserve">5. </w:t>
      </w:r>
      <w:r>
        <w:rPr>
          <w:rFonts w:cs="Arial" w:ascii="Arial" w:hAnsi="Arial"/>
          <w:sz w:val="16"/>
          <w:lang w:val="ru-RU"/>
        </w:rPr>
        <w:t xml:space="preserve">Інформація про сукупний розмір винагороди Компанії </w:t>
      </w:r>
      <w:r>
        <w:rPr>
          <w:rFonts w:cs="Arial" w:ascii="Arial" w:hAnsi="Arial"/>
          <w:sz w:val="16"/>
        </w:rPr>
        <w:t>інституту спільного інвестування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Таблиця 8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87"/>
        <w:gridCol w:w="23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винагород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озмір винагород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основної винагороди, перерахованої за підсумками ро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ряд. 4 стовп. 3 табл. 2) (грн.)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2,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мія ряд. 5 стовп. 3 табл. 3) (грн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датковий дохід (ряд. 15 стовп. 5 табл. 7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ом винагорода (сукупний розмір винагороди) (ряд. 1 + ряд. 2 + ряд. 3) (грн.)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2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6. Інформація про дотримання вимог щодо розміру винагороди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компанії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 управління активами інститутів спільного інвестування (пайових та корпоративних інвестиційних фондів)            Таблиця 9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59"/>
        <w:gridCol w:w="1305"/>
        <w:gridCol w:w="720"/>
        <w:gridCol w:w="1260"/>
        <w:gridCol w:w="1080"/>
        <w:gridCol w:w="1080"/>
        <w:gridCol w:w="900"/>
        <w:gridCol w:w="10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винагороди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имальний норматив винагород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ктичний розмір винагоро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вищення норматив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аза обчис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в-ка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ума(стовп. 4 х стовп. 5)  (грн.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в-ка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 (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стовп. 7 - стовп. 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 (стовп. 8 - стовп. 6) (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 показ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 (грн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а вина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дньорічна вартість чистих активів (гр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75 1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 7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3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 131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аний понад запланованого розмір прибутку (грн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63 7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62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53 131,94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16"/>
          <w:u w:val="single"/>
          <w:lang w:eastAsia="ru-RU"/>
        </w:rPr>
      </w:pPr>
      <w:r>
        <w:rPr>
          <w:rFonts w:cs="Arial" w:ascii="Arial" w:hAnsi="Arial"/>
          <w:b/>
          <w:color w:val="000000"/>
          <w:sz w:val="16"/>
          <w:u w:val="single"/>
          <w:lang w:eastAsia="ru-RU"/>
        </w:rPr>
        <w:t>Розділ 17 викласти в такій редакції:</w:t>
      </w:r>
    </w:p>
    <w:p>
      <w:pPr>
        <w:pStyle w:val="Heading7"/>
        <w:ind w:hanging="0"/>
        <w:rPr/>
      </w:pPr>
      <w:r>
        <w:rPr/>
        <w:t xml:space="preserve">Розділ 17. Відомості про витрати, що відшкодовуються за рахунок ІСІ   </w:t>
        <w:tab/>
        <w:t xml:space="preserve">   Таблиця 1 (грн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ття витра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 витр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І піврічч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ІІ піврічч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за рік (гр. 3 + гр. 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трати на винагороду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компанії з управління акти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6,3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зберіга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10,0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реєстра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ауди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,0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оцінюва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торговцю цінними паперами – аг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витрат на винагороду (ряд. 1 + ряд. 2 + ряд. 3 + ряд. 4 + ряд. 5 + ряд. 6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3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36,39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1"/>
              <w:rPr>
                <w:sz w:val="16"/>
              </w:rPr>
            </w:pPr>
            <w:r>
              <w:rPr>
                <w:sz w:val="16"/>
              </w:rPr>
              <w:t>Операційні витрати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єстраційн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готовлення бланків цінних пап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зрахунково-касове обслуговування ба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,51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таріальн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луги депозитарі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лата вартості публікації обов’язкової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Інформаційн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дна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агорода членам спостереж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рахування на фонд оплати праці членів спостереж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ламні послуги, пов’язані з розміщенням 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3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39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трати, , пов’язані з обслуговуванням обігу цінних паперів та учасників (акціонер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ом операційних витрат (ряд. 8 + ряд. 9 + ряд. 10 + ряд. 11 + ряд. 12 + ряд. 13 + ряд. 14 + ряд. 15 + ряд. 16 + ряд. 17 + ряд. 18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12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123,19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сього витрат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(ряд. 7 + ряд. 20)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5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59,58</w:t>
            </w:r>
          </w:p>
        </w:tc>
      </w:tr>
    </w:tbl>
    <w:p>
      <w:pPr>
        <w:pStyle w:val="2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Інформація про недотримання вимог щодо розміру витрат, що відшкодовуються за рахунок інститутів спільного інвестування</w:t>
        <w:tab/>
        <w:tab/>
        <w:tab/>
        <w:tab/>
        <w:tab/>
        <w:tab/>
        <w:tab/>
        <w:tab/>
        <w:t>Таблиця 2 (грн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1260"/>
        <w:gridCol w:w="1260"/>
        <w:gridCol w:w="1980"/>
        <w:gridCol w:w="1260"/>
        <w:gridCol w:w="12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римувач винагор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редній тариф на аналогічні послу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ксимальний норма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вищення норматив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стов. 3 х стовп. 4 / 100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у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беріг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єст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уди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іню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говець ЦП – аг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1"/>
              <w:rPr>
                <w:sz w:val="16"/>
              </w:rPr>
            </w:pPr>
            <w:r>
              <w:rPr>
                <w:sz w:val="16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Інформація про недотримання вимог щодо загального розміру витрат  за рахунок інститутів спільного інвестування</w:t>
        <w:tab/>
        <w:tab/>
        <w:tab/>
        <w:tab/>
        <w:tab/>
        <w:tab/>
        <w:tab/>
        <w:tab/>
        <w:tab/>
        <w:t>Таблиця 3 (грн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6"/>
        <w:gridCol w:w="26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з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 показн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ня показ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альні витрати (ряд.21табл.1+ряд.6стовп.5табл.2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659,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дньорічна вартість чистих активі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275 166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ий норматив витрат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% від середньорічної вартості чистих активі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сума (ряд.2хряд.3/100%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 516,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а перевищення нормативу (ряд.1-ряд.4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Генеральний директор  АТВТ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“</w:t>
      </w:r>
      <w:r>
        <w:rPr>
          <w:rFonts w:cs="Arial" w:ascii="Arial" w:hAnsi="Arial"/>
          <w:b/>
          <w:sz w:val="16"/>
        </w:rPr>
        <w:t xml:space="preserve">Прикарпатська інвестиційна компанія „Прінком”            Рязанцев В.В.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Головний бухгалтер АТВТ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"Прикарпатська інвестиційна компанія "Прінком"             Писарєва Л.Є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удитор (Аудиторська фірм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"Аудит-Сервіс </w:t>
      </w:r>
      <w:r>
        <w:rPr>
          <w:rFonts w:cs="Arial" w:ascii="Arial" w:hAnsi="Arial"/>
          <w:b/>
          <w:sz w:val="16"/>
          <w:lang w:val="en-US"/>
        </w:rPr>
        <w:t>Inc</w:t>
      </w:r>
      <w:r>
        <w:rPr>
          <w:rFonts w:cs="Arial" w:ascii="Arial" w:hAnsi="Arial"/>
          <w:b/>
          <w:sz w:val="16"/>
        </w:rPr>
        <w:t>"</w:t>
        <w:tab/>
        <w:tab/>
        <w:tab/>
        <w:tab/>
        <w:t xml:space="preserve">     Савич В.І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17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color w:val="000000"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01"/>
      <w:outlineLvl w:val="4"/>
    </w:pPr>
    <w:rPr>
      <w:rFonts w:ascii="Arial" w:hAnsi="Arial" w:cs="Arial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color w:val="000000"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221"/>
      <w:jc w:val="center"/>
    </w:pPr>
    <w:rPr>
      <w:rFonts w:ascii="Arial" w:hAnsi="Arial" w:cs="Arial"/>
      <w:color w:val="000000"/>
      <w:spacing w:val="1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6:00Z</dcterms:created>
  <dc:creator>Igor</dc:creator>
  <dc:description/>
  <dc:language>en-US</dc:language>
  <cp:lastModifiedBy>Люда</cp:lastModifiedBy>
  <cp:lastPrinted>2008-06-19T09:59:00Z</cp:lastPrinted>
  <dcterms:modified xsi:type="dcterms:W3CDTF">2008-06-19T09:56:00Z</dcterms:modified>
  <cp:revision>4</cp:revision>
  <dc:subject/>
  <dc:title>                                                 ЗАТВЕРДЖЕНО</dc:title>
</cp:coreProperties>
</file>