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ЗАТВЕРДЖЕН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Рішенням Загальних зборів акціонерів АТВТ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Прикарпатська інвестиційна компанія "ПРІНКОМ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Протокол № 24 від  " 21 "  квітня 2006року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МІН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 Проспекту емісії інвестиційних сертифікатів пайового інвестиційного фонду "Прінком-Фонд" диверсифікованого виду інтервального типу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ТВТ "Прикарпатська інвестиційна компанія "ПРІНКОМ"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илюдна пропозиція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 xml:space="preserve">п.1.5.1. Розділу 1 </w:t>
      </w:r>
      <w:r>
        <w:rPr>
          <w:rFonts w:cs="Arial" w:ascii="Arial" w:hAnsi="Arial"/>
          <w:sz w:val="22"/>
        </w:rPr>
        <w:t>викласти в такій редакції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"1.5.1. </w:t>
      </w:r>
      <w:r>
        <w:rPr>
          <w:rFonts w:cs="Arial" w:ascii="Arial" w:hAnsi="Arial"/>
          <w:sz w:val="22"/>
        </w:rPr>
        <w:t>23.02.1994 року виконавчим комітетом Івано-Франківської міської Ради проведено державну реєстрацію АТВТ "Прикарпатська інвестиційна компанія "ПРІНКОМ". Свідоцтво про державну реєстрацію  серія А00 №36072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</w:rPr>
        <w:t xml:space="preserve">п.1.6.1. Розділу 1 </w:t>
      </w:r>
      <w:r>
        <w:rPr>
          <w:rFonts w:cs="Arial" w:ascii="Arial" w:hAnsi="Arial"/>
          <w:sz w:val="22"/>
        </w:rPr>
        <w:t>викласти в такій редакції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"1.6.1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Чисельність штатних працівників Компанії з управління активами становить – 2 (два) співробіт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 п. 1.8. Розділу 1 </w:t>
      </w:r>
      <w:r>
        <w:rPr>
          <w:rFonts w:cs="Arial" w:ascii="Arial" w:hAnsi="Arial"/>
          <w:sz w:val="22"/>
        </w:rPr>
        <w:t>викласти в такій редакції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п. 1.8. Перелік акціонерів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365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Частка у статутному фонді АТВТ „Прикарпатська інвестиційна компанія „Прінком”, % 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Акціонерне товариство „МТМ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003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иробничо-комерційна фірма „МАКДІ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305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Електронна корпорація України „Укрелекор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19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Закрите акціонерне товариство „Аметист-ІВА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34,462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ватне підприємство „КАРЕ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56,3498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вариство з обмеженою відповідальністю „Онікс-Іва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4,6499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вариство з обмеженою відповідальністю „Промінком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1767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вариство з обмеженою відповідальністю „Редакція „Галицькі контракти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142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овариство з обмеженою відповідальністю „Фактор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0,0167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зичні особи-акціонери в кількості 88 чолові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279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100,00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>п.п. 9.5., 9.6. Розділу 9</w:t>
      </w:r>
      <w:r>
        <w:rPr>
          <w:rFonts w:cs="Arial" w:ascii="Arial" w:hAnsi="Arial"/>
          <w:sz w:val="22"/>
        </w:rPr>
        <w:t xml:space="preserve"> викласти в такій редакції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"9.5. Номер та дата видачі Сертифіката суб</w:t>
      </w:r>
      <w:r>
        <w:rPr>
          <w:rFonts w:eastAsia="Symbol" w:cs="Symbol" w:ascii="Symbol" w:hAnsi="Symbol"/>
          <w:sz w:val="22"/>
        </w:rPr>
        <w:t></w:t>
      </w:r>
      <w:r>
        <w:rPr>
          <w:rFonts w:cs="Arial" w:ascii="Arial" w:hAnsi="Arial"/>
          <w:sz w:val="22"/>
        </w:rPr>
        <w:t>єкта оціночної діяльності - №2889/04 від 26 листопада 2004 року виданий Фондом державного майна Україн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6. Термін дії Серттифіката до – 26 листопада 2007 року."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 xml:space="preserve">п.11.6. Розділу 11 </w:t>
      </w:r>
      <w:r>
        <w:rPr>
          <w:rFonts w:cs="Arial" w:ascii="Arial" w:hAnsi="Arial"/>
          <w:sz w:val="22"/>
        </w:rPr>
        <w:t>викласти в такій редакції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"</w:t>
      </w:r>
      <w:r>
        <w:rPr>
          <w:rFonts w:cs="Arial" w:ascii="Arial" w:hAnsi="Arial"/>
          <w:sz w:val="22"/>
        </w:rPr>
        <w:t>11.6. Термін дії Свідоцтва до – 15.12.2010 ро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</w:rPr>
        <w:t xml:space="preserve">п.п. 12.5, 12.6 Розділу 12 </w:t>
      </w:r>
      <w:r>
        <w:rPr>
          <w:rFonts w:cs="Arial" w:ascii="Arial" w:hAnsi="Arial"/>
          <w:sz w:val="22"/>
        </w:rPr>
        <w:t>викласти в такій редакції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12.5. Номер та дата ліцензії на здійснення діяльності щодо ведення реєстру власників іменних цінних паперів – серія АБ № 293327 від 25 жовтня 2005 рок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6. Термін дії Ліцензії до – 25 жовтня 2010 року."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дати Розділ 1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озділ 13 Баланс та звіт про прибутки і збитки:</w:t>
      </w:r>
    </w:p>
    <w:p>
      <w:pPr>
        <w:pStyle w:val="TextBody"/>
        <w:rPr/>
      </w:pPr>
      <w:r>
        <w:rPr>
          <w:sz w:val="20"/>
        </w:rPr>
        <w:t>1. Баланс Пайового інвестиційного фонду "Прінком-Фонд" диверсифікованого виду інтервального типу АТВТ "Прикарпатська інвестиційна</w:t>
      </w:r>
      <w:r>
        <w:rPr/>
        <w:t xml:space="preserve"> </w:t>
      </w:r>
      <w:r>
        <w:rPr>
          <w:sz w:val="20"/>
        </w:rPr>
        <w:t>компанія "ПРІНКОМ" станом на 31.12.2005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Одиниця виміру: тис.грн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9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>Акти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ряд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На кінець звітного періоду</w:t>
            </w:r>
          </w:p>
        </w:tc>
      </w:tr>
      <w:tr>
        <w:trPr>
          <w:trHeight w:val="33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І. Необоротні актив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Нематеріальні актив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лишков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акопичена амортизаці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завершене будівниц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Основні засоб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лишков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Зно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фінансові інвести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Відстрочені податков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необоротн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Усього за розділом І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07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0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Оборотні актив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Запас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иробничі запас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завершене виробниц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готова продукці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това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кселі одержа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чиста реалізацій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езерв сумнівних борг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бюдже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 виданими аванс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нарахованих доход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з внутрішніх розраху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і фінансові інвести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Грошові кошти та їх еквівалент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 національній валют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 іноземній валют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оборотн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9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>Балан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5,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Пас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ряд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 xml:space="preserve">На початок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звітного період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На кінець звітного період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І. Власний капітал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татут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Пайов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55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55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датковий вклад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ий додатков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езерв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7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194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оплач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(              3,8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            3,8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илуч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               -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               -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Усього за розділом 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425,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45,2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безпечення виплат персонал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Інші забезпече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трахові резер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Частка перестраховиків у страхових фонда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Цільове фінансув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Довгострокові зобов'язанн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вгострокові кредити ба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довгострокові фінанс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Відстрочені податк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довгострок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Поточні зобов'язанн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Короткострокові кредити ба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а заборгованість за довгостроковими зобов'язання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кселі вида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13,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і зобов'язання за розрахункам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одержаних аванс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бюдже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позабюджетних платеж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і страхув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оплати прац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учасник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0,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0,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із внутрішніх розраху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поточн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0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Доходи майбутніх період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>Балан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>439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4"/>
                <w:sz w:val="20"/>
              </w:rPr>
              <w:t>545,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</w:rPr>
        <w:t>Звіт про фінансові результати Пайового інвестиційного фонду "Прінком-Фонд" диверсифікованого виду інтервального типу АТВТ "Прикарпатська інвестиційна</w:t>
      </w:r>
      <w:r>
        <w:rPr/>
        <w:t xml:space="preserve"> </w:t>
      </w:r>
      <w:r>
        <w:rPr>
          <w:sz w:val="20"/>
        </w:rPr>
        <w:t>компанія "ПРІНКОМ" за 2005 рі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І. Фінансові результати</w:t>
        <w:tab/>
        <w:tab/>
        <w:tab/>
        <w:tab/>
        <w:tab/>
        <w:tab/>
        <w:tab/>
        <w:tab/>
        <w:tab/>
        <w:tab/>
        <w:tab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"/>
        <w:gridCol w:w="1434"/>
        <w:gridCol w:w="6"/>
        <w:gridCol w:w="1974"/>
        <w:gridCol w:w="6"/>
        <w:gridCol w:w="191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т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і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опередній пері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аток на додану варті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Акцизний збі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Інші вирахування з дох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</w:tr>
      <w:tr>
        <w:trPr>
          <w:trHeight w:val="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20"/>
              </w:rPr>
              <w:t>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о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Інші операційн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дміністратив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Витрати на зб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Фінансові результати від операці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ход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фінансов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інансов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трати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Податок на прибуток від звичайної діяль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Фінансові результати від звича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Надзвичайн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Податки з надзвичайного прибут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Чистий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sz w:val="20"/>
              </w:rPr>
              <w:t>ІІ. Елементи операційних витра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йменування показ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і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опередній період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іальні за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ати на оплату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ідрахування на соціальні за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ІІ. Розрахунок показників прибутковості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Назва стат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За звітний пері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За попередній періо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</w:rPr>
              <w:t>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Скоригована 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коригований 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13"/>
                <w:sz w:val="20"/>
              </w:rPr>
              <w:t>Дивіденди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0"/>
        </w:rPr>
        <w:t>2. Баланс АТВТ "Прикарпатська інвестиційна</w:t>
      </w:r>
      <w:r>
        <w:rPr/>
        <w:t xml:space="preserve"> </w:t>
      </w:r>
      <w:r>
        <w:rPr>
          <w:sz w:val="20"/>
        </w:rPr>
        <w:t>компанія "ПРІНКОМ" станом на 31.12.2005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Одиниця виміру: тис.грн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9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>Акти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ряд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На кінець звітного періоду</w:t>
            </w:r>
          </w:p>
        </w:tc>
      </w:tr>
      <w:tr>
        <w:trPr>
          <w:trHeight w:val="33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І. Необоротні актив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Нематеріальні актив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лишков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акопичена амортизаці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)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завершене будівниц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Основні засоб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лишков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Знос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3,0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7,6)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фінансові інвести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Відстрочені податков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необоротн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Усього за розділом І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5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Оборотні актив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Запас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иробничі запас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завершене виробництв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готова продукці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това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кселі одержа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чиста реалізацій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ервісна варт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езерв сумнівних борг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бюдже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 виданими аванс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нарахованих доход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з внутрішніх розраху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і фінансові інвести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Грошові кошти та їх еквівалент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 національній валют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 іноземній валют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оборотні акти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>Балан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8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62,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Пас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ряд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 xml:space="preserve">На початок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звітного період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На кінець звітного період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І. Власний капітал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татут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89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000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Пайов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датковий вклад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4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4,1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ий додатков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езерв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4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44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58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538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Неоплач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(     -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-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илучений капіта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  -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  -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Усього за розділом 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2542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617,2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абезпечення виплат персонал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Інші забезпече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трахові резерв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Частка перестраховиків у страхових фонда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Цільове фінансув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Довгострокові зобов'язанн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Довгострокові кредити ба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довгострокові фінанс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Відстрочені податк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довгостроков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  <w:t>Поточні зобов'язанн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Короткострокові кредити ба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а заборгованість за довгостроковими зобов'язання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кселі вида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14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84"/>
                <w:sz w:val="20"/>
              </w:rPr>
              <w:t>43,5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Поточні зобов'язання за розрахунками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одержаних аванс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бюджетом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з позабюджетних платеж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і страхув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оплати прац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20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з учасникам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із внутрішніх розрахунк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Інші поточн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144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45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Доходи майбутніх період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>Балан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</w:rPr>
              <w:t>2686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4"/>
                <w:sz w:val="20"/>
              </w:rPr>
              <w:t>3662,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</w:rPr>
        <w:t>Звіт про фінансові результати АТВТ "Прикарпатська інвестиційна</w:t>
      </w:r>
      <w:r>
        <w:rPr/>
        <w:t xml:space="preserve"> </w:t>
      </w:r>
      <w:r>
        <w:rPr>
          <w:sz w:val="20"/>
        </w:rPr>
        <w:t>компанія "ПРІНКОМ" за 2005 рі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І. Фінансові результати</w:t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"/>
        <w:gridCol w:w="1434"/>
        <w:gridCol w:w="6"/>
        <w:gridCol w:w="1974"/>
        <w:gridCol w:w="6"/>
        <w:gridCol w:w="1914"/>
        <w:gridCol w:w="6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т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і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опередній пері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аток на додану варті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Акцизний збі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Інші вирахування з дох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20"/>
              </w:rPr>
              <w:t>продукції (товарів, робіт, послуг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ло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Інші операційн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Адміністратив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Витрати на зб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Фінансові результати від операці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ход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фінансов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інансов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трати від участі в капітал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Інш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  <w:t>Податок на прибуток від звичайної діяль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Фінансові результати від звичайної діяльност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  <w:t>Надзвичайні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до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Податки з надзвичайного прибут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spacing w:val="-5"/>
                <w:sz w:val="20"/>
              </w:rPr>
              <w:t>Чистий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20"/>
              </w:rPr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  <w:t>прибу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  <w:t>збиток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sz w:val="20"/>
              </w:rPr>
              <w:t>ІІ. Елементи операційних витра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20"/>
              </w:rPr>
            </w:pPr>
            <w:r>
              <w:rPr>
                <w:rFonts w:cs="Arial" w:ascii="Arial" w:hAnsi="Arial"/>
                <w:b w:val="false"/>
                <w:spacing w:val="-5"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йменування показ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і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опередній пері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іальні за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ати на оплату прац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ідрахування на соціальні захо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і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ші операційні витра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ІІ. Розрахунок показників прибутковості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Назва стат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За звітн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</w:rPr>
              <w:t>За попередній періо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</w:rPr>
              <w:t>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 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18 900 0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Скоригована середньорічна кількість простих акці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0 000 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18 900 00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(0,00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(0,000003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Скоригований чистий прибуток, (збиток)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(0,00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(0,000003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13"/>
                <w:sz w:val="20"/>
              </w:rPr>
              <w:t>Дивіденди на одну просту акці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дати Розділ 14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озділ 14. Звіт про активи Пайового інвестиційного фонду "Прінком-Фонд" диверсифікованого виду інтервального типу АТВТ "Прикарпатська інвестиційна компанія "ПРІНКОМ"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і відомості про інвестиційний фон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 фонд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йовий інвестиційний фонд "Прінком-Фонд" диверсифікованого виду інтервального типу АТВТ "Прикарпатська інвестиційна компанія "ПРІНКОМ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за ЄДРІС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, вид фонд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тервальний, диверсифіков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ін діяльност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строков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, фак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(03422) 2-41-77, факс. (03422) 3-23-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, місцезнвходження Компанії з управління активам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ВТ "Прикарпатська інвестиційна компанія "ПРІНКОМ", 76018, м.Івано-Франківськ, вул.Г.Мазепи, 17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, місцезнаходження Зберігач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Т АКБ "Прикарпаття", 76000, м.Івано-Франківськ, вул.Галицька, 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, місцезнаходження Незалежного оцінювач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зОВ "ЕКА-Захід", 76018, м.Івано-Франківськ, вул.Шевченка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, місцезнаходження аудит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ЗАТ "Аудит-Сервіс </w:t>
            </w:r>
            <w:r>
              <w:rPr>
                <w:rFonts w:cs="Arial" w:ascii="Arial" w:hAnsi="Arial"/>
                <w:sz w:val="20"/>
                <w:lang w:val="en-US"/>
              </w:rPr>
              <w:t>Inc</w:t>
            </w:r>
            <w:r>
              <w:rPr>
                <w:rFonts w:cs="Arial" w:ascii="Arial" w:hAnsi="Arial"/>
                <w:sz w:val="20"/>
              </w:rPr>
              <w:t>", 76000, м.Івано-Франківськ, вул.Б.Лепкого, 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клад та структура інвестиційного портфелю</w:t>
      </w:r>
    </w:p>
    <w:tbl>
      <w:tblPr>
        <w:tblW w:w="1084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3060"/>
        <w:gridCol w:w="1080"/>
        <w:gridCol w:w="900"/>
        <w:gridCol w:w="1080"/>
        <w:gridCol w:w="1306"/>
        <w:gridCol w:w="900"/>
        <w:gridCol w:w="900"/>
      </w:tblGrid>
      <w:tr>
        <w:trPr>
          <w:trHeight w:val="11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 xml:space="preserve">Емітент </w:t>
            </w:r>
            <w:r>
              <w:rPr>
                <w:rFonts w:cs="Arial" w:ascii="Arial" w:hAnsi="Arial"/>
                <w:color w:val="000000"/>
                <w:spacing w:val="-12"/>
                <w:sz w:val="18"/>
              </w:rPr>
              <w:t>(ЄДРПОУ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Вид цінних паперів з розбивкою за емітен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в Статутному фонді емітент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Номінальна вартість (грн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Загальна номінальна вартість (грн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Балансова вартість, (грн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Кількість ЦП</w:t>
            </w:r>
            <w:r>
              <w:rPr>
                <w:rFonts w:cs="Arial" w:ascii="Arial" w:hAnsi="Arial"/>
                <w:sz w:val="18"/>
              </w:rPr>
              <w:t>,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Частка в загальній балансовій вартості активів %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z w:val="18"/>
              </w:rPr>
            </w:pPr>
            <w:r>
              <w:rPr>
                <w:sz w:val="18"/>
              </w:rPr>
              <w:t>Акції прості імен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315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>ВАТ "Прикарпаттяобленерго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2807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26207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1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4,8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41" w:firstLine="288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</w:rPr>
              <w:t>001779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Свердловський МБЗ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1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3733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Сатанівський цукровий завод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35048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1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140194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2,7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8" w:firstLine="288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139345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Скороходівський молокозавод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2874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287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149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5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0177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Укрічфлот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353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"Укрнафт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55024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Івано-Франківське ВТШП "Галичина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7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5618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56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5618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,0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4" w:firstLine="288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137262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Т Калинівський "Будперліт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9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1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54613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Хотинське АТП- 17741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127,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12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450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191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1"/>
                <w:sz w:val="18"/>
              </w:rPr>
              <w:t>ВАТ Ясинівський КХЗ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0,00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2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23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4,3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0" w:firstLine="288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18835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 Харківколормет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386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38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554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8466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4"/>
                <w:sz w:val="18"/>
              </w:rPr>
              <w:t>ВАТ "Червоне привілля 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3291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329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1316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0,6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50" w:firstLine="288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033627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Чернівцінафтопродукт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9179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4384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7671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,6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36" w:firstLine="288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32431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А.Е.С. Київобленерго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31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4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63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7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002788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0"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ВАТ "Жидачівський целюлозно-паперовий </w:t>
            </w:r>
            <w:r>
              <w:rPr>
                <w:rFonts w:cs="Arial" w:ascii="Arial" w:hAnsi="Arial"/>
                <w:spacing w:val="-4"/>
                <w:sz w:val="18"/>
              </w:rPr>
              <w:t>комбінат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70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05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41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19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7" w:firstLine="288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852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Відрадненське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2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48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315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Волиньобленерго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457,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3017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914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,5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9" w:firstLine="288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54887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Вільнянський "Агрос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4547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0" w:leader="none"/>
              </w:tabs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341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819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6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911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Донецький металургійний завод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25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62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,1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14244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Завод "Нерудпром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1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40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1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315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Закарпаттяобленерго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355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4701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142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  <w:t>2,69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color w:val="000000"/>
                <w:spacing w:val="-5"/>
                <w:sz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2134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Запоріжтрансформатор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2,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2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20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0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9" w:firstLine="288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91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528"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ВАТ "Запорізький металургійний комбінат </w:t>
            </w:r>
            <w:r>
              <w:rPr>
                <w:rFonts w:cs="Arial" w:ascii="Arial" w:hAnsi="Arial"/>
                <w:spacing w:val="-2"/>
                <w:sz w:val="18"/>
              </w:rPr>
              <w:t>"Запоріжсталь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425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875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70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,6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57616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Концерн "Стирол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7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01558589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Костянтинівський плодоовоч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619,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61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478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,1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2926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Луцький КРК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6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7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46925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Машинобудівний завод коліймаш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1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8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8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325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  <w:t>0,1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4" w:firstLine="288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001912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ind w:right="470"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ВАТ "Полтавський гірничо-збагачувальний </w:t>
            </w:r>
            <w:r>
              <w:rPr>
                <w:rFonts w:cs="Arial" w:ascii="Arial" w:hAnsi="Arial"/>
                <w:spacing w:val="-4"/>
                <w:sz w:val="18"/>
              </w:rPr>
              <w:t>комбінат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81,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7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15607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ВАТ "Укртелеком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</w:rPr>
              <w:t>0,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161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45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,8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46" w:firstLine="288"/>
              <w:rPr>
                <w:rFonts w:ascii="Arial" w:hAnsi="Arial" w:cs="Arial"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300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ВАТ "Хутрофірма "Тисмениця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2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88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2378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1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  <w:t>4,36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pacing w:val="-6"/>
                <w:sz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21224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Запорожкокс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9115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Металургійний комінат "Азовсталь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,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8"/>
              </w:rPr>
              <w:t>585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9112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ММК ім.Ілліч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,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3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z w:val="18"/>
              </w:rPr>
            </w:pPr>
            <w:r>
              <w:rPr>
                <w:sz w:val="18"/>
              </w:rPr>
              <w:t>Облігації підприєм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24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254809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4"/>
                <w:sz w:val="18"/>
              </w:rPr>
              <w:t>ЗАТ "ЗАЗ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6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6134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16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2,9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22" w:firstLine="288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03774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3"/>
                <w:sz w:val="18"/>
              </w:rPr>
              <w:t>ЗАТ "Сармат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6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2037889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2"/>
                <w:sz w:val="18"/>
              </w:rPr>
              <w:t>ТОВ "Концерн "АВК"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7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62568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"Тепловозоремонтний зав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91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9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72069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МП "Бориспіль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8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31092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Т "Перший лікеро-водочний заво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58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Облігації місцевих поз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5"/>
              <w:ind w:firstLine="5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7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  <w:t>22883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>Київська міська рад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7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36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</w:rPr>
              <w:t>04053915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/>
            </w:pPr>
            <w:r>
              <w:rPr>
                <w:rFonts w:cs="Arial" w:ascii="Arial" w:hAnsi="Arial"/>
                <w:spacing w:val="-1"/>
                <w:sz w:val="18"/>
              </w:rPr>
              <w:t>Запорізька міська Рад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14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1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59243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ківська міська р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2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Вексел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Ощадні сертифіка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/>
            </w:pPr>
            <w:r>
              <w:rPr>
                <w:spacing w:val="0"/>
                <w:sz w:val="18"/>
              </w:rPr>
              <w:t>Казначейські зобов</w:t>
            </w:r>
            <w:r>
              <w:rPr>
                <w:rFonts w:eastAsia="Symbol" w:cs="Symbol" w:ascii="Symbol" w:hAnsi="Symbol"/>
                <w:spacing w:val="0"/>
                <w:sz w:val="18"/>
              </w:rPr>
              <w:t></w:t>
            </w:r>
            <w:r>
              <w:rPr>
                <w:spacing w:val="0"/>
                <w:sz w:val="18"/>
              </w:rPr>
              <w:t>яз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Інш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rFonts w:eastAsia="Symbol" w:cs="Symbol" w:ascii="Symbol" w:hAnsi="Symbol"/>
                <w:spacing w:val="0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8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0015,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79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7 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,4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/>
        <w:t>2.2. Перелік інвестицій в об´єкти нерухомого майна</w:t>
        <w:tab/>
      </w:r>
    </w:p>
    <w:tbl>
      <w:tblPr>
        <w:tblW w:w="10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2340"/>
        <w:gridCol w:w="31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´єкти не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ова вартість (тис.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інна вартість (тис.грн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в загальній балансовій вартості (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3. Грошові кошти на поточному рахунку та/або іншому вкладному (депозитному) рахунку</w:t>
      </w:r>
    </w:p>
    <w:tbl>
      <w:tblPr>
        <w:tblW w:w="10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2340"/>
        <w:gridCol w:w="900"/>
        <w:gridCol w:w="1080"/>
        <w:gridCol w:w="1260"/>
        <w:gridCol w:w="900"/>
        <w:gridCol w:w="137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а грошових коштів (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ва банківської установ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озитна ставка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ін розміщенн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в загальній балансовій вартості активів (%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грив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іноземній валют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грив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іноземній валю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гри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іноземній валюті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73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АКБ "Прикарпатт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0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Т АКБ "Прикарпатт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24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76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,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4. Перелік інших інвестицій</w:t>
      </w:r>
    </w:p>
    <w:tbl>
      <w:tblPr>
        <w:tblW w:w="10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46"/>
        <w:gridCol w:w="4614"/>
        <w:gridCol w:w="324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´єкт інвестуванн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лансова вартість (тис.гр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ка в загальній балансовій вартості активів (%)</w:t>
            </w:r>
          </w:p>
        </w:tc>
      </w:tr>
      <w:tr>
        <w:trPr>
          <w:trHeight w:val="4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біторська заборговані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167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ь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 167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озрахунок вартості чистих активів (тис.грн.)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тість чистих активів –  545 261,68 грн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ількість цінних паперів в обігу (шт.) – 3511830 шт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інальна вартість цінного паперу ІСІ – 0,10 грн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ількість цінних паперів  ІСІ (шт.)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зміщених серед юридичних осіб – 0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зміщених серед фізичних осіб – 3511830 шт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ртість чистих активів у розрахунку на один цінний папір ІСІ- 0,16 гр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дати Розділ 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Розділ 15. Звіт про вартість чистих активів Пайового інвестиційного фонду "Прінком-Фонд" диверсифікованого виду інтервального типу АТВТ "Прикарпатська інвестицій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компанія "ПРІНКОМ" станом на 31.12.2005р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відка про пайовий інвестиційний фон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інституту спільного інвестуванн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айового інвестиційного фонд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версифікований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пайового інвестиційного фонд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тервальний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ін дії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строковий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дентифікаційний код за ЄДРІС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2. Довідка про компанію з управління активами пайового інвестиційного фонд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6"/>
        <w:gridCol w:w="34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 даних компанії з управління актив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дентифікаційний код за ЄДРПОУ компанії з управління активами ІС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42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не найменування компанії з управління актив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ідкрите акціонерне товариство "Прикарпатська інвестиційна компанія "Прінк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ліцензії на здійснення професійної діяльності з управління активами ІС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ія АБ № 113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отримання ліцензії на здійснення професійної діяльності з управління активами ІС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2004 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3.Довідка про вартість чистих активів пайового інвестиційного фонду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760"/>
        <w:gridCol w:w="1980"/>
        <w:gridCol w:w="1846"/>
      </w:tblGrid>
      <w:tr>
        <w:trPr>
          <w:trHeight w:val="30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№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з/п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Найменування показника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начення показника</w:t>
            </w:r>
          </w:p>
        </w:tc>
      </w:tr>
      <w:tr>
        <w:trPr>
          <w:trHeight w:val="59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На початок звітного період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кінець звітного періоду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Активи фонду, гр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439 633,64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5 917,43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Зобов'язання фонду, грн.</w:t>
            </w:r>
            <w:r>
              <w:rPr>
                <w:rFonts w:cs="Arial" w:ascii="Arial" w:hAnsi="Arial"/>
                <w:sz w:val="20"/>
              </w:rPr>
              <w:t xml:space="preserve"> (ряд 430+620+630 баланс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14 414,99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>655,75 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right="17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артість чистих активів фонду, грн. (ряд. 1 -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ряд. 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25 218,65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45 261,68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2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ількість паперів фонду, шо знаходятьс в обігу, о</w:t>
            </w:r>
            <w:r>
              <w:rPr>
                <w:rFonts w:cs="Arial" w:ascii="Arial" w:hAnsi="Arial"/>
                <w:color w:val="000000"/>
                <w:spacing w:val="-20"/>
                <w:sz w:val="20"/>
              </w:rPr>
              <w:t>диниц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У т. ч. розміщених серед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 512 2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 511 8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а) юридичних осіб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у т. ч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 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- не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б) фізичних осіб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ут. ч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5122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511830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- 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5122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5118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- не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2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97" w:hanging="2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Вартість чистих активів в розрахунку на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один ЦП   , грн./один.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(ряд. 3 / ряд. 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12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16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4. Довідка про фінансові інвестиції пайового інвестиційного фонду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0"/>
        <w:gridCol w:w="5426"/>
        <w:gridCol w:w="1800"/>
        <w:gridCol w:w="180"/>
        <w:gridCol w:w="1800"/>
      </w:tblGrid>
      <w:tr>
        <w:trPr>
          <w:trHeight w:val="596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6" w:right="2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з/п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Види цінних папер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вартість,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грн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7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На кінець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вітного 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пері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57" w:hRule="exact"/>
        </w:trPr>
        <w:tc>
          <w:tcPr>
            <w:tcW w:w="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-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Оцінна варті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</w:rPr>
              <w:t>грн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Цінні папери вітчизняних еміт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ержавні цінні папе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Облігації внутрішніх державних позик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4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Облігації зовнішніх державних позик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5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Облігації місцевих позик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47 00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48 997,6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8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Казначейські зобов'яза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3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>Усього державних цінних паперів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(ряд. 1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ряд. 2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ряд. 3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>ряд. 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47 00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48 997,6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Цінні папери емітентів - резидентів Україн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Ак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297015,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217851,9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Обліга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98 00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101 138,9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>Ощадні сертифікат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Інші цінні папе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" w:firstLine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</w:rPr>
              <w:t>Усього цінних паперів емітентів-р</w:t>
            </w:r>
            <w:r>
              <w:rPr>
                <w:rFonts w:cs="Arial" w:ascii="Arial" w:hAnsi="Arial"/>
                <w:i/>
                <w:color w:val="000000"/>
                <w:spacing w:val="2"/>
                <w:sz w:val="20"/>
              </w:rPr>
              <w:t>езиденті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(ряд. 6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ряд. 7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 xml:space="preserve">ряд. 8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>ряд. 9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395 015,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318 990,9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91" w:hanging="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Разом цінних паперів вітчизняних емітентів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(ряд. 5 + ряд. 1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</w:rPr>
              <w:t>442 015,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367 988,60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Цінні папери іноземних емітентів</w:t>
            </w:r>
          </w:p>
        </w:tc>
      </w:tr>
      <w:tr>
        <w:trPr>
          <w:trHeight w:val="364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Цінні папери іноземних держа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Внутріш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5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Зовнішні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sz w:val="20"/>
              </w:rPr>
              <w:t>Усього цінних паперів іноземних держав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</w:rPr>
              <w:t xml:space="preserve">(ряд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72+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</w:rPr>
              <w:t>ряд. 13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Цінні папери емітентів-нерезидентів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Ак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блігаці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6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Інші цінні папер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53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30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sz w:val="20"/>
              </w:rPr>
              <w:t>Усього цінних паперів емітентів-</w:t>
            </w:r>
            <w:r>
              <w:rPr>
                <w:rFonts w:cs="Arial" w:ascii="Arial" w:hAnsi="Arial"/>
                <w:i/>
                <w:color w:val="000000"/>
                <w:spacing w:val="-5"/>
                <w:sz w:val="20"/>
              </w:rPr>
              <w:t>нерезидентів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20"/>
              </w:rPr>
              <w:t>(ряд. 15 + ряд. 16+ ряд. 17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Разом цінних паперів іноземних емітенті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(ряд. 14 + ряд. 18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0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Усього фінансових інвестицій</w:t>
            </w:r>
          </w:p>
          <w:p>
            <w:pPr>
              <w:pStyle w:val="Normal"/>
              <w:shd w:fill="FFFFFF" w:val="clear"/>
              <w:spacing w:lineRule="exact" w:line="269"/>
              <w:ind w:right="1474" w:hanging="7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(ряд. 11 +ряд. 19), </w:t>
            </w:r>
            <w:r>
              <w:rPr>
                <w:rFonts w:cs="Arial" w:ascii="Arial" w:hAnsi="Arial"/>
                <w:color w:val="000000"/>
                <w:spacing w:val="-8"/>
                <w:sz w:val="20"/>
              </w:rPr>
              <w:t>у т. ч.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</w:rPr>
              <w:t>442 015,2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367 988,6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20"/>
              </w:rPr>
              <w:t>- короткострокови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20"/>
              </w:rPr>
              <w:t>- довгострокових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0"/>
              </w:rPr>
              <w:t>442 015,2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367 988,6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7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/>
        <w:t>5. Довідка про інвестиційний портфель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3060"/>
        <w:gridCol w:w="1260"/>
        <w:gridCol w:w="1260"/>
        <w:gridCol w:w="1080"/>
        <w:gridCol w:w="1080"/>
        <w:gridCol w:w="1260"/>
      </w:tblGrid>
      <w:tr>
        <w:trPr>
          <w:trHeight w:val="11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" w:firstLine="12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>Код за ЄДРПОУ резидентів та код легалізації нерезиденті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Назва Еміт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Цінного папе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Назва Ц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Кількість Ц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2" w:right="31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>вартість Ц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3" w:right="163" w:firstLine="18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цінна вартість Ц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6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37334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ВАТ "Сатанівський цукровий завод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140</w:t>
            </w:r>
            <w:r>
              <w:rPr>
                <w:rFonts w:cs="Arial" w:ascii="Arial" w:hAnsi="Arial"/>
                <w:color w:val="000000"/>
                <w:spacing w:val="-9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16"/>
              </w:rPr>
              <w:t>19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35 048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7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7794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ВАТ "Свердловський МБЗ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>120283100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4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42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39345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ВАТ "Скороходівський молокозавод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2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>6005910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149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 874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 874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01773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АТ "Укрічфлот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 10142610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54,9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25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3539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АТ "Укрнафта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0047810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0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07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550246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ВАТ Івано-Франківське ВТШП "Галичина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9006610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561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618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 618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372622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ВАТ Калинівський "Будперліт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2"/>
                <w:sz w:val="16"/>
              </w:rPr>
              <w:t xml:space="preserve"> 100032 1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9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49,7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2"/>
                <w:sz w:val="16"/>
              </w:rPr>
              <w:t>187,3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54613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ВАТ Хотинське АТП-1774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0"/>
                <w:sz w:val="16"/>
              </w:rPr>
              <w:t xml:space="preserve"> 250049100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450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 127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127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03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АТ Ясинівський КХ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04911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0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 5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3 5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188358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 Харківколормет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200628100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554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 386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 386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1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324318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А.Е.С. Київобленерго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01466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3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31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7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85218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Відрадненське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803821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48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2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2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548872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Вільнянський "Агрос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819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547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3  410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315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Волиньобленерго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300151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914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57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3 017,8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16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Донецький металургійний завод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01210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5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25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6 25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2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02788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Жидачівський целюлозно-паперовий комбінат</w:t>
            </w:r>
            <w:r>
              <w:rPr>
                <w:rFonts w:cs="Arial" w:ascii="Arial" w:hAnsi="Arial"/>
                <w:color w:val="000000"/>
                <w:spacing w:val="-2"/>
                <w:w w:val="134"/>
                <w:sz w:val="16"/>
              </w:rPr>
              <w:t>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 3009410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41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70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057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214244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Завод "Нерудпром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250057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4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75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3152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Закарпаттяобленерго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7001910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42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3 55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 701,2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21342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Запоріжтрансформатор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8009610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22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2,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220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2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ВАТ "Запорізький металургійний  комбінат 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>"Запоріжсталь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08002110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2"/>
                <w:sz w:val="16"/>
              </w:rPr>
              <w:t>17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2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8 75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22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Запорожкокс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80024100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3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3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8 723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57616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Концерн "Стирол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24010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ЗО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36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248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155858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Костянтинівський плодоовоч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47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619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619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29265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Луцький КРК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3002810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24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105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469255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Машинобудівний завод коліймаш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5"/>
                <w:sz w:val="16"/>
              </w:rPr>
              <w:t xml:space="preserve"> 1101 11 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325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14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814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1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Металургійний комбінат "Азовсталь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143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254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36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5 853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12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ВАТ "ММК ім.Ілліча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50066100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67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18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553,2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9128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Полтавський гірничо-збагачувальний</w:t>
            </w:r>
            <w:r>
              <w:rPr>
                <w:rFonts w:cs="Arial" w:ascii="Arial" w:hAnsi="Arial"/>
                <w:sz w:val="16"/>
              </w:rPr>
              <w:t xml:space="preserve">  комбінат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 60097120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4681,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5 85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13156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Прикарпаттяобленерго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900191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1122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 80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6 207,2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1396256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Тепловозоремонтний завод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60065АА0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6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 891,3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156076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ВАТ "Укртелеком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043 110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64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61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4 508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1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30001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Хутрофірма "Тисмениця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90156100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0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188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3 782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31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84668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Червоне привілля 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20310100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316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291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 291,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4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0336276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ВАТ "Чернівцінафтопродукт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25000511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767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179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4 384,2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2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057206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ДМП "Бориспіль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1"/>
                <w:sz w:val="16"/>
              </w:rPr>
              <w:t xml:space="preserve"> 100653 АВ0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 681,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19" w:firstLine="28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405391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Запорізька міська Рад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0"/>
                <w:sz w:val="16"/>
              </w:rPr>
              <w:t xml:space="preserve"> 080334ЕАО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9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19 714,2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2037889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ТОВ "Концерн "АВК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 050616АВ0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 572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3163109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ЗАТ "Перший лікеро-водочний завод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150186100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7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7 858,6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037745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ЗАТ "Сармат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5006210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 000,9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548091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ЗАТ "ЗАЗ"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 080177100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6 134,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2288314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Київська міська рад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 101425ЕА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20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 971,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405924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Харківська міська рад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pacing w:val="-10"/>
                <w:sz w:val="16"/>
              </w:rPr>
              <w:t xml:space="preserve"> 200601ЕАО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8 00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right="1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 312,2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ВСЬ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26" w:hanging="2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7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  <w:t>430 015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7 988,6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 Додати Розділ 16</w:t>
      </w:r>
    </w:p>
    <w:p>
      <w:pPr>
        <w:pStyle w:val="Heading8"/>
        <w:rPr/>
      </w:pPr>
      <w:r>
        <w:rPr/>
        <w:t>Розділ 16. Відомості про винагороду компанії з управління активами</w:t>
      </w:r>
    </w:p>
    <w:p>
      <w:pPr>
        <w:pStyle w:val="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рахування винагороди компанії з управління активами інститутів спільного інвестування (пайових та корпоративних інвестиційних фондів) протягом звітного року.</w:t>
      </w:r>
    </w:p>
    <w:p>
      <w:pPr>
        <w:pStyle w:val="3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я 1</w:t>
      </w:r>
    </w:p>
    <w:p>
      <w:pPr>
        <w:pStyle w:val="Normal"/>
        <w:spacing w:before="0" w:after="6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3298"/>
        <w:gridCol w:w="1531"/>
        <w:gridCol w:w="1889"/>
        <w:gridCol w:w="2340"/>
      </w:tblGrid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з/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П еріо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чисти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активів</w:t>
            </w:r>
            <w:r>
              <w:rPr>
                <w:rFonts w:cs="Arial" w:ascii="Arial" w:hAnsi="Arial"/>
                <w:sz w:val="16"/>
              </w:rPr>
              <w:t xml:space="preserve">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Ставк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винагороди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w w:val="128"/>
                <w:sz w:val="16"/>
              </w:rPr>
              <w:t>Сума винагороди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стовп. 3 х стовп. 4 /</w:t>
            </w:r>
          </w:p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 %)</w:t>
            </w:r>
            <w:r>
              <w:rPr>
                <w:rFonts w:cs="Arial" w:ascii="Arial" w:hAnsi="Arial"/>
                <w:sz w:val="16"/>
              </w:rPr>
              <w:t xml:space="preserve"> , грн.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119"/>
                <w:sz w:val="16"/>
                <w:u w:val="single"/>
              </w:rPr>
              <w:t>І півріччя</w:t>
            </w:r>
          </w:p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19"/>
                <w:sz w:val="16"/>
              </w:rPr>
              <w:t>Січ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5"/>
                <w:w w:val="119"/>
                <w:sz w:val="16"/>
              </w:rPr>
              <w:t>Лютий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441 500,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16667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1 839,59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Берез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452 245,2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25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 884,17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Квіт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463 272,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66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1 930,3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Трав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456 322,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65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 901,34</w:t>
            </w:r>
          </w:p>
        </w:tc>
      </w:tr>
      <w:tr>
        <w:trPr>
          <w:trHeight w:val="32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Черв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463 266,2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0,4166675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930,28 </w:t>
            </w:r>
          </w:p>
        </w:tc>
      </w:tr>
      <w:tr>
        <w:trPr>
          <w:trHeight w:val="52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за І півріччя (ряд. 1 + ряд. 2 + ряд. 3 + ряд. 4 + ряд. 5 + ряд.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,08329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9 485,67 грн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rFonts w:cs="Arial" w:ascii="Arial" w:hAnsi="Arial"/>
                <w:b/>
                <w:color w:val="000000"/>
                <w:spacing w:val="9"/>
                <w:w w:val="119"/>
                <w:sz w:val="16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000000"/>
                <w:spacing w:val="9"/>
                <w:w w:val="119"/>
                <w:sz w:val="16"/>
              </w:rPr>
              <w:t>піврічч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w w:val="119"/>
                <w:sz w:val="16"/>
              </w:rPr>
              <w:t>Лип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477 630,44 грн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67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 990,1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Серп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502 290,4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1666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2 092,87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Верес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21 135,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416667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2171,40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1"/>
                <w:w w:val="119"/>
                <w:sz w:val="16"/>
              </w:rPr>
              <w:t>Ж овт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516754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66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 153,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19"/>
                <w:sz w:val="16"/>
              </w:rPr>
              <w:t>Листопа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515827,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4166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2149,2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19"/>
                <w:sz w:val="16"/>
              </w:rPr>
              <w:t>Груд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545 262,0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0,416667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2 271,9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</w:rPr>
              <w:t xml:space="preserve">Разом за </w:t>
            </w: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w w:val="115"/>
                <w:sz w:val="16"/>
              </w:rPr>
              <w:t>піврічч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(ряд. 8 + ряд. 9 + ряд. 10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ряд. 11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ряд. 12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ряд. 13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12 828,7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115"/>
                <w:sz w:val="16"/>
              </w:rPr>
              <w:t>Разом за рі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(ряд. 7 + ряд. 14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4,58329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</w:rPr>
              <w:t>22 314,4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67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Перерахунок винагороди компані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 управління активами інститутів спільного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інвестування (пайових та корпоративних інвестиційних фондів) за підсумками року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7"/>
        <w:gridCol w:w="3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 показн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а нарахованої протягом року винагороди (стовп. 5 ряд. 15 (табл. 1) (грн.)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31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ньорічна вартість чистих активі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(ряд. 1 + ряд. 2 + ряд. 3 + ряд. 4 + ряд. 5 + ряд. 6 + ряд. 8 + ряд. 9 + ряд. 10 + ряд. 11 + ряд. 12 + ряд. 13) стовп. 3 (табл. 1)) / 12 (грн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 864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вка щорічної винагороди, % (ряд. 15 стовп. 4 (табл. 1)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83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а винагороди, перерахованої за підсумками року(ряд. 2 х ряд. 3 / 100 %) (грн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314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ма коригування розміру нарахованої винагороди (ряд. 4 - ряд. 1) (тис. грн.) (- недорахування, + перерахування)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Довідка про премію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компані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 управління активами інститутів спільного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інвестування (пайових та корпоративних інвестиційних фондів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3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 показн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ланований розмір річного прибутку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29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ний розмір річного прибутку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10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а обчислення премії (ряд. 2 - ряд. 1)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07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вка премії,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мір премії (ряд. 3 х ряд. 4 / 100 %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34,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 Довідка про додатковий дохі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компані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 управління активами інститутів спільного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інвестування (пайових та корпоративних інвестиційних фондів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1986"/>
        <w:gridCol w:w="1663"/>
        <w:gridCol w:w="19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Пері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гальна вартість розміщення ЦП, що викуповуються  (гр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артість викупу цінних паперів (грн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мір доходу у вигляді знижки, (стовп. 3 - стовп.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іч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рез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іт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Разом за І півріччя(ряд. 1+ ряд. 2 + ряд. 3 + ряд. 4 + ряд. 5 + ряд. 6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І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п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п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с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овт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стоп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д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Разом за ІІ півріччя (ряд. 8 + ряд. 9 + ряд 10 + ряд. 11+ ряд. 12 + ряд. 1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Разом за рік (ряд. 7 + ряд. 14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sz w:val="22"/>
          <w:lang w:val="uk-UA"/>
        </w:rPr>
        <w:t xml:space="preserve">5. </w:t>
      </w:r>
      <w:r>
        <w:rPr>
          <w:rFonts w:cs="Arial" w:ascii="Arial" w:hAnsi="Arial"/>
          <w:sz w:val="22"/>
          <w:lang w:val="ru-RU"/>
        </w:rPr>
        <w:t>Інформація про сукупний розмір винагороди Компанії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інституту спільного інвестування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3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винагород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змір винагород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основної винагороди, перерахованої за підсумками 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яд. 4 стовп. 3 табл. 2) (грн.)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14,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мія ряд. 5 стовп. 3 табл. 3) (грн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34,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датковий дохід (ряд. 15 стовп. 5 табл. 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ом винагорода (сукупний розмір винагороди) (ряд. 1 + ряд. 2 + ряд. 3) (грн.)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448,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 Інформація про дотримання вимог щодо розміру винагород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компанії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з управління активами інститутів спільного інвестування (пайових та корпоративних інвестиційних фондів)</w:t>
      </w:r>
    </w:p>
    <w:p>
      <w:pPr>
        <w:pStyle w:val="Normal"/>
        <w:jc w:val="right"/>
        <w:rPr/>
      </w:pPr>
      <w:r>
        <w:rPr/>
        <w:t>Таблиця 9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80"/>
        <w:gridCol w:w="1620"/>
        <w:gridCol w:w="1260"/>
        <w:gridCol w:w="720"/>
        <w:gridCol w:w="1260"/>
        <w:gridCol w:w="930"/>
        <w:gridCol w:w="1050"/>
        <w:gridCol w:w="900"/>
        <w:gridCol w:w="108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винагород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имальний норматив винагоро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ктичний розмір винагоро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евищення нормативу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аза обчис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в-ка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ума(стовп. 4 х стовп. 5)  (грн.)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ав-ка 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стовп. 7 - стовп.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стовп. 8 - стовп. 6) (грн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грн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а вина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редньорічна вартість чистих активів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 86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43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8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31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,4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028,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м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риманий понад запланованого розмір прибутку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07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961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13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826,8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 304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 44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4 855,62</w:t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  <w:lang w:eastAsia="ru-RU"/>
        </w:rPr>
      </w:pPr>
      <w:r>
        <w:rPr>
          <w:rFonts w:cs="Arial" w:ascii="Arial" w:hAnsi="Arial"/>
          <w:b/>
          <w:color w:val="000000"/>
          <w:sz w:val="20"/>
          <w:lang w:eastAsia="ru-RU"/>
        </w:rPr>
        <w:t>Додати Розділ 17</w:t>
      </w:r>
    </w:p>
    <w:p>
      <w:pPr>
        <w:pStyle w:val="Heading7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зділ 17. Відомості про витрати, що відшкодовуються за рахунок ІСІ</w:t>
      </w:r>
    </w:p>
    <w:p>
      <w:pPr>
        <w:pStyle w:val="Heading3"/>
        <w:rPr/>
      </w:pPr>
      <w:r>
        <w:rPr>
          <w:rFonts w:cs="Arial" w:ascii="Arial" w:hAnsi="Arial"/>
          <w:sz w:val="22"/>
          <w:lang w:val="uk-UA"/>
        </w:rPr>
        <w:t xml:space="preserve">1. </w:t>
      </w:r>
      <w:r>
        <w:rPr>
          <w:rFonts w:cs="Arial" w:ascii="Arial" w:hAnsi="Arial"/>
          <w:sz w:val="22"/>
          <w:lang w:val="ru-RU"/>
        </w:rPr>
        <w:t>Довідка про склад та розмір витрат, що відшкодовуються за рахунок активів інститутів спільного інвестування за 2005 рік</w:t>
      </w:r>
    </w:p>
    <w:p>
      <w:pPr>
        <w:pStyle w:val="Normal"/>
        <w:ind w:left="8496" w:hanging="576"/>
        <w:jc w:val="center"/>
        <w:rPr/>
      </w:pPr>
      <w:r>
        <w:rPr/>
        <w:t>Таблиця 1 (грн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тя витра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а витр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І піврічч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ІІ піврічч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ом за рік (гр. 3 +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ати на винагор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компанії з управління акт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2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14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зберіга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реєстр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ауди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оцінюва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торговцю цінними паперами – аг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ом витрат на винагороду (ряд. 1 + ряд. 2 + ряд. 3 + ряд. 4 + ряд. 5 + ряд. 6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2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314,4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1"/>
              <w:rPr>
                <w:sz w:val="20"/>
              </w:rPr>
            </w:pPr>
            <w:r>
              <w:rPr>
                <w:sz w:val="20"/>
              </w:rPr>
              <w:t>Операційні витр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єстраційн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готовлення бланків цінних пап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рахунково-касове обслуговування ба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таріальн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 депозитар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вартості публікації обов’язкової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Інформаційн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ендна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агорода членам спостереж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ахування на фонд оплати праці членів спостереж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ламні послуги, пов’язані з розміщенням 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рати, , пов’язані з обслуговуванням обігу цінних паперів та учасників (акціонер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ом операційних витрат (ряд. 8 + ряд. 9 + ряд. 10 + ряд. 11 + ряд. 12 + ряд. 13 + ряд. 14 + ряд. 15 + ряд. 16 + ряд. 17 + ряд. 18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4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 витрат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ряд. 7 + ряд. 20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1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15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969,1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Інформація про недотримання вимог щодо розміру витрат, що відшкодовуються за рахунок інститутів спільного інвестування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2 (грн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0"/>
        <w:gridCol w:w="1620"/>
        <w:gridCol w:w="1260"/>
        <w:gridCol w:w="18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римувач винагор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едній тариф на аналогічні по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ксимальний нормати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вищення норматив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стов. 3 х стовп. 4 / 10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беріг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є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іню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ець ЦП – аг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1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Інформація про недотримання вимог щодо загального розміру витрат  за рахунок інститутів спільного інвестування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аблиця 3 (грн.)</w:t>
      </w:r>
    </w:p>
    <w:tbl>
      <w:tblPr>
        <w:tblW w:w="101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06"/>
        <w:gridCol w:w="28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 показн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начення показ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і витрати (ряд.21табл.1+ряд.6стовп.5табл.2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969,1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дньорічна вартість чистих активі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 864,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ий норматив витрат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% від середньорічної вартості чистих активі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ума (ряд.2хряд.3/100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8 686,4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а перевищення нормативу (ряд.1-ряд.4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 717,2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Генеральний директор  АТВТ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 xml:space="preserve">Прикарпатська інвестиційна компанія „Прінком”          _______________       Рязанцев В.В.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ловний бухгалтер АТВТ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"Прикарпатська інвестиційна компанія "Прінком"          _______________       Писарєва Л.Є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259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color w:val="000000"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01"/>
      <w:outlineLvl w:val="4"/>
    </w:pPr>
    <w:rPr>
      <w:rFonts w:ascii="Arial" w:hAnsi="Arial" w:cs="Arial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color w:val="000000"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221"/>
      <w:jc w:val="center"/>
    </w:pPr>
    <w:rPr>
      <w:rFonts w:ascii="Arial" w:hAnsi="Arial" w:cs="Arial"/>
      <w:color w:val="000000"/>
      <w:spacing w:val="1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6:00Z</dcterms:created>
  <dc:creator>Igor</dc:creator>
  <dc:description/>
  <dc:language>en-US</dc:language>
  <cp:lastModifiedBy>Люда</cp:lastModifiedBy>
  <cp:lastPrinted>2006-05-30T17:35:00Z</cp:lastPrinted>
  <dcterms:modified xsi:type="dcterms:W3CDTF">2006-05-30T15:00:00Z</dcterms:modified>
  <cp:revision>3</cp:revision>
  <dc:subject/>
  <dc:title>                                                 ЗАТВЕРДЖЕНО</dc:title>
</cp:coreProperties>
</file>